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高艺艺术设计系设备情况一览表</w:t>
      </w:r>
    </w:p>
    <w:tbl>
      <w:tblPr>
        <w:tblW w:w="9072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4"/>
        <w:gridCol w:w="1171"/>
        <w:gridCol w:w="956"/>
        <w:gridCol w:w="1276"/>
        <w:gridCol w:w="1701"/>
        <w:gridCol w:w="992"/>
        <w:gridCol w:w="992"/>
      </w:tblGrid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属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人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仪器设备值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用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好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鸿鹄设计工作室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5.785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大地）设计工作室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6.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景设计工作室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侨裕户外用品研发中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9.04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芳名师创意工作室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.49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侨裕视觉创意展示空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9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杜尔文创设计工作室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陶（艺德源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工作室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.66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8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广播电视台实训工作室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2.62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燕云大师创意工作室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55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华强大师创意工作室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55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基础实训中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影视动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严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.9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景观设计实训中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海湾文创实训中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影视动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87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智融创实训中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影视动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3.59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意实践展示体验中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设计影视动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.33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高艺艺术表演系设备情况一览表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20"/>
        <w:gridCol w:w="1405"/>
        <w:gridCol w:w="1399"/>
        <w:gridCol w:w="1403"/>
        <w:gridCol w:w="1515"/>
        <w:gridCol w:w="1596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人员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仪器设备值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近三年年平均利用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好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南丝竹乐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晓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.458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唱教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之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频工作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.7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演播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.9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舞蹈排练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任志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.98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琴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缪春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.0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琴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缪春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.0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表演艺术实训中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7.448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钢琴教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.7619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-421" y="0"/>
              <wp:lineTo x="-421" y="19795"/>
              <wp:lineTo x="21600" y="19795"/>
              <wp:lineTo x="21600" y="0"/>
              <wp:lineTo x="-421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9045" cy="288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26:00Z</dcterms:created>
  <dc:creator>NCA</dc:creator>
  <dc:description/>
  <cp:keywords/>
  <dc:language>en-US</dc:language>
  <cp:lastModifiedBy>Administrator</cp:lastModifiedBy>
  <dcterms:modified xsi:type="dcterms:W3CDTF">2018-05-0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