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专业群参加国际、国家、省级行业赛事师生获奖统计（</w:t>
      </w: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802"/>
        <w:gridCol w:w="1995"/>
        <w:gridCol w:w="3195"/>
        <w:gridCol w:w="264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创维杯”《中国好创意》第十一届全国数字艺术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类优秀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立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“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活字——文字艺术设计系列展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东升杯”全国连环画征稿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华、宋金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环球自然日（武汉）全国总决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伊宁、刘沁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广播电视类专业技能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晨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首届高校数字创意教学技能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莹、唐李阳、徐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届高校数字创意教学技能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莹、张颖华、刘洪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组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一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杨舒寒、戴晓菁、李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二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陈善沛、李爱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国青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全国高校艺术与设计作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三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TW" w:eastAsia="zh-TW"/>
              </w:rPr>
              <w:t>姜雨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第十二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装饰设计大奖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三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娜、王平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第十二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装饰设计大奖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组陈列类二等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江苏省美术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届“容易杯”布包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裕杯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户外用品视觉创意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美勒贝尔杯”江苏省学生服装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子琪、耿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“容易杯”布包设计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子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苏省第四届雕刻艺术大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晶、吴佳柠、钮逸飞、蔡博、陶枭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right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3-11T08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