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8"/>
        <w:gridCol w:w="2408"/>
        <w:gridCol w:w="2408"/>
        <w:gridCol w:w="2408"/>
      </w:tblGrid>
      <w:tr>
        <w:trPr>
          <w:trHeight w:val="675" w:hRule="atLeast"/>
        </w:trPr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国和省职业技能大赛获奖情况汇总</w:t>
            </w:r>
          </w:p>
        </w:tc>
      </w:tr>
      <w:tr>
        <w:trPr>
          <w:trHeight w:val="56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情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选手类型</w:t>
            </w:r>
            <w:r>
              <w:rPr>
                <w:b/>
                <w:bCs/>
                <w:szCs w:val="21"/>
                <w:vertAlign w:val="superscript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  <w:lang w:bidi="ar"/>
              </w:rPr>
              <w:t>数字影音</w:t>
            </w: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后期制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邓波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服装设计与工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耿琪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服装设计与工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宋千禧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张欢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马伊宁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朱嘉雯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艺术设计（环艺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戴云蕾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丁梓皓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顾王迪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艺术设计（环艺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徐晴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lang w:bidi="ar"/>
              </w:rPr>
              <w:t>刘洪艳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字影音后期制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爱俊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字影音后期制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鑫民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梓皓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王迪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萍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金谊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金校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洋璠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晔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字影音后期制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俊莹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字影音后期制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  序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画片制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李阳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枝波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霍天明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金校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金谊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萍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佳薇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樊荔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奕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珂珂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创业大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伏兵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丁梓皓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动画片制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茅一超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  欢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园元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罗园元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校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洋璠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环艺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晔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后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胡鑫民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后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刘俊莹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天明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枝波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校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片制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唐李阳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环艺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俊杰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天明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校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缪兆禛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樊  荔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片制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唐李阳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片制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秦  昊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吴圆圆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吴亚婷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郦  虹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何佳佳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环艺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环艺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萌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环艺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俊杰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天明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校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吴  菁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王  薛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琨霖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制作技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李阳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校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袁佳佳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钱凯芬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朱彤彤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鲁文平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江豪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环艺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月红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如婕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  冰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泽曦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凯芬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圆元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琨霖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省一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教  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周俊霞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环艺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省一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谭  佳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环艺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省一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吴燕燕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成江豪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伏  冰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仲维维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赵亚群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沈嘉炎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黄怡甜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环艺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教  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周秋明（教师）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环艺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张海莲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环艺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司徒友林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杨玉斩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环艺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陈  舒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环艺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王佳佳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仲  翠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动画片制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动 画 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唐李阳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陆校钰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徐雨晨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动画片制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刘  园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环艺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谭  佳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环艺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杜雪梅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侍红梅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金  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张仁圣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金  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仲  翠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平面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金  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周银康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服装设计与制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金  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周俊霞（教师）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服装设计与制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铜  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侍红梅（教师）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（环艺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铜  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刘晓博（教师）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美术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铜  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朱思敏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            分别获得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美术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铜  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平面艺术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铜  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平面艺术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铜  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服饰展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铜  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服饰展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铜  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服  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全国二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伏  冰</w:t>
            </w:r>
          </w:p>
        </w:tc>
      </w:tr>
      <w:tr>
        <w:trPr>
          <w:trHeight w:val="5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国家级一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服装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黄怡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jc w:val="right"/>
      <w:outlineLvl w:val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0-2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