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7" w:before="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  <w:lang w:bidi="ar"/>
        </w:rPr>
        <w:t>有关英国时尚文化创意设计展示体验中心：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57" w:before="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  <w:lang w:bidi="ar"/>
        </w:rPr>
        <w:t>给贵校最后设计建议书的最迟截止时间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（建议：在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日前完成设计建议书）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  <w:lang w:bidi="ar"/>
        </w:rPr>
        <w:t xml:space="preserve">-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  <w:lang w:bidi="ar"/>
        </w:rPr>
        <w:t>放置现场的设备要求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  <w:lang w:bidi="ar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  <w:lang w:bidi="ar"/>
        </w:rPr>
        <w:t>屏幕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  <w:lang w:bidi="ar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  <w:lang w:bidi="ar"/>
        </w:rPr>
        <w:t>显示器等规格的清单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（建议：立式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7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寸电子触摸屏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套、三人沙发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套、单人沙发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套、茶几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套）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  <w:lang w:bidi="ar"/>
        </w:rPr>
        <w:t xml:space="preserve">-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  <w:lang w:bidi="ar"/>
        </w:rPr>
        <w:t>展厅的施工图（工程图），即所有立体图纸和剖面图可以给到我方的具体时间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（另打包）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  <w:lang w:bidi="ar"/>
        </w:rPr>
        <w:t xml:space="preserve">-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  <w:lang w:bidi="ar"/>
        </w:rPr>
        <w:t>贵校可以提供的其他进一步的信息，目标客户群体等等，我们需要合并在一起并写入项目设计书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（展示体验中心功能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、英国时尚文化创意设计最新的展示——电子形式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实物形式，包含伦敦摄政大学师生的作品原件或复制品、英国时装秀、创意设计展等；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、国内外重要嘉宾交流、会谈、观摩场所；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  <w:lang w:bidi="ar"/>
        </w:rPr>
        <w:t>、师生了解、学习、体验英国（摄政）创意设计的场所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                 </w:t>
    </w:r>
    <w:r>
      <w:rPr/>
      <w:drawing>
        <wp:inline distT="0" distB="0" distL="0" distR="0">
          <wp:extent cx="1243965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0-29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