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录</w:t>
      </w:r>
    </w:p>
    <w:tbl>
      <w:tblPr>
        <w:tblW w:w="8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382"/>
      </w:tblGrid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佐证材料目录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核心专业负责人自然情况表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学历、学位、职称、论文、获奖等证书材料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专业负责人自然情况表</w:t>
      </w:r>
    </w:p>
    <w:p>
      <w:pPr>
        <w:pStyle w:val="Normal"/>
        <w:rPr/>
      </w:pPr>
      <w:r>
        <w:rPr/>
        <w:t xml:space="preserve"> 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570"/>
        <w:gridCol w:w="730"/>
        <w:gridCol w:w="830"/>
        <w:gridCol w:w="725"/>
        <w:gridCol w:w="581"/>
        <w:gridCol w:w="572"/>
        <w:gridCol w:w="802"/>
        <w:gridCol w:w="1219"/>
        <w:gridCol w:w="1427"/>
      </w:tblGrid>
      <w:tr>
        <w:trPr>
          <w:trHeight w:val="10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政治面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</w:rPr>
              <w:t>最高学历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最高学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所学专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任教专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称级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技术职称</w:t>
            </w:r>
          </w:p>
        </w:tc>
      </w:tr>
      <w:tr>
        <w:trPr>
          <w:trHeight w:val="14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杭国金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本科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文学学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美术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艺术设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副高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副研究员</w:t>
            </w:r>
          </w:p>
        </w:tc>
      </w:tr>
    </w:tbl>
    <w:p>
      <w:pPr>
        <w:pStyle w:val="Normal"/>
        <w:widowControl/>
        <w:spacing w:lineRule="auto" w:line="360"/>
        <w:jc w:val="center"/>
        <w:textAlignment w:val="bottom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杭国金简介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艺术设计专业群负责人杭国金：本科毕业于江苏技术师范学院，中学高级职称，副研究员职称，</w:t>
      </w:r>
      <w:r>
        <w:rPr>
          <w:rFonts w:cs="宋体;SimSun" w:ascii="宋体;SimSun" w:hAnsi="宋体;SimSun"/>
          <w:kern w:val="0"/>
          <w:sz w:val="24"/>
          <w:szCs w:val="24"/>
        </w:rPr>
        <w:t>2007.8-</w:t>
      </w:r>
      <w:r>
        <w:rPr>
          <w:rFonts w:ascii="宋体;SimSun" w:hAnsi="宋体;SimSun" w:cs="宋体;SimSun"/>
          <w:kern w:val="0"/>
          <w:sz w:val="24"/>
          <w:szCs w:val="24"/>
        </w:rPr>
        <w:t>至今 常州艺术高等职业学校 教师 副书记 副校长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事美术及艺术设计类课程教学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年，坚持下企业实践，参加行业企业的相关活动，为江苏省职业教育教科研中心组成员；江苏联合职业技术学院、江苏省文化厅专题项目带头人；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江苏省教育厅荷兰跟岗培训项目高等职业教育代表团专家团团员。主持国家社科基金时“十二五”规划课题的子课题《职校生主观幸福感与积极教育策略研究》，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结题；发表论文《重视对职校生和谐心理的重建》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篇；参与国家级课题《当代职校生心理健康教育文化模式的建构研究》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结题；江苏省职业教育领军人才培养对象；江苏省侨裕杯户外用品创意设计大赛决赛评委。</w:t>
      </w:r>
    </w:p>
    <w:p>
      <w:pPr>
        <w:pStyle w:val="ListParagraph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ListParagraph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ListParagraph"/>
        <w:widowControl/>
        <w:snapToGrid w:val="false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ListParagraph"/>
        <w:widowControl/>
        <w:snapToGrid w:val="false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02</w:t>
      </w:r>
      <w:r>
        <w:rPr>
          <w:rFonts w:ascii="宋体;SimSun" w:hAnsi="宋体;SimSun" w:cs="宋体;SimSun"/>
          <w:b/>
          <w:bCs/>
          <w:sz w:val="30"/>
          <w:szCs w:val="30"/>
        </w:rPr>
        <w:t>）学历、学位、职称、获奖等证书材料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2600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毕业证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6840" cy="3897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职称证书</w:t>
      </w:r>
      <w:r>
        <w:rPr>
          <w:b/>
        </w:rPr>
        <w:t>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职称证书</w:t>
      </w:r>
      <w:r>
        <w:rPr>
          <w:b/>
        </w:rPr>
        <w:t>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江苏省职业教育领军人才培训证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常州烙画区级代表性传承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职校生心理和谐与幸福教育策略》子课题结业证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高职院校学生心理和谐与校园文化建设的研究》课题结业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66970" cy="6614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参与主编出版《职校生心理和谐与幸福教育策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6840" cy="6922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课题获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1440" cy="68840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课题获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教改案例论文获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953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教改案例论文获奖</w:t>
      </w:r>
      <w:r>
        <w:rPr/>
        <w:t>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教改案例论文获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（%1）"/>
      <w:lvlJc w:val="left"/>
      <w:pPr>
        <w:tabs>
          <w:tab w:val="num" w:pos="0"/>
        </w:tabs>
        <w:ind w:left="768" w:hanging="768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4:02:00Z</dcterms:created>
  <dc:creator>Administrator</dc:creator>
  <dc:description/>
  <cp:keywords/>
  <dc:language>en-US</dc:language>
  <cp:lastModifiedBy>xb21cn</cp:lastModifiedBy>
  <dcterms:modified xsi:type="dcterms:W3CDTF">2019-11-03T07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