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本选修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完成情况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学校开设选修课一览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410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设专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图像处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饰品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</w:rPr>
              <w:t>旅游学概论</w:t>
            </w:r>
            <w:r>
              <w:rPr/>
              <w:t>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外音乐史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创意技巧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职业道德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客户关系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沟通技巧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网络课程截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115" cy="32766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3500" cy="29400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32365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8340" cy="23622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95315" cy="27908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2498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9705" cy="3216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2498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9705" cy="2865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498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本选修课管理平台和资源库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平台网络选修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9705" cy="257556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2498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本选修课支持在线学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选修课程支持学生在线自主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学生自主在线学习截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8600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8265" cy="130556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32981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源中心截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0340" cy="761746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课程资源截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9705" cy="257556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3500" cy="29400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249872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0-30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