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提供社人培训、技能鉴定及跟踪管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left"/>
        <w:rPr/>
      </w:pPr>
      <w:r>
        <w:rPr/>
        <w:t>学校建立各类考试报名系统，对学生各类考试进行报名、成绩维护、证书编号维护、推送学籍卡及获证统计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18480" cy="259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考试项目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94070" cy="274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学生报名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2590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考试成绩维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2560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资格考试成绩未录入人员名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人社部技能鉴定登入平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88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平台历史计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30T02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