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竞聘与职称评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spacing w:lineRule="auto" w:line="2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系统中具有岗位竞聘和职称评定的条件设置、申请、评定、查询、统计分析等功能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岗位竞聘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589780" cy="3086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-5" r="4916" b="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457065" cy="234950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4" t="-5" r="19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岗位竞聘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inline distT="0" distB="0" distL="0" distR="0">
            <wp:extent cx="5275580" cy="23876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岗位竞聘数据审核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76215" cy="33089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竞聘公示材料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职称评定</w:t>
      </w:r>
    </w:p>
    <w:p>
      <w:pPr>
        <w:pStyle w:val="1"/>
        <w:numPr>
          <w:ilvl w:val="0"/>
          <w:numId w:val="0"/>
        </w:numPr>
        <w:spacing w:lineRule="auto" w:line="360"/>
        <w:ind w:firstLine="560"/>
        <w:outlineLvl w:val="2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可根据</w:t>
      </w:r>
      <w:bookmarkEnd w:id="0"/>
      <w:r>
        <w:rPr>
          <w:rFonts w:ascii="仿宋" w:hAnsi="仿宋" w:cs="仿宋" w:eastAsia="仿宋"/>
          <w:sz w:val="28"/>
          <w:szCs w:val="28"/>
        </w:rPr>
        <w:t>职称评定条件发布职称申报通知，查询教职工职称情况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403860</wp:posOffset>
            </wp:positionV>
            <wp:extent cx="5981065" cy="312483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2" t="-6" r="43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岗位职称评定通知发布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280025" cy="36569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职称评定公示界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9070" cy="2118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职称查询统计界面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2765</wp:posOffset>
          </wp:positionH>
          <wp:positionV relativeFrom="paragraph">
            <wp:posOffset>98425</wp:posOffset>
          </wp:positionV>
          <wp:extent cx="1242060" cy="29654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10:00Z</dcterms:created>
  <dc:creator>Administrator</dc:creator>
  <dc:description/>
  <dc:language>en-US</dc:language>
  <cp:lastModifiedBy>lenovo</cp:lastModifiedBy>
  <dcterms:modified xsi:type="dcterms:W3CDTF">2019-10-29T12:5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