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36"/>
          <w:szCs w:val="36"/>
        </w:rPr>
      </w:pPr>
      <w:r>
        <w:rPr>
          <w:rFonts w:ascii="等线;Arial Unicode MS" w:hAnsi="等线;Arial Unicode MS" w:cs="等线;Arial Unicode MS"/>
          <w:b/>
          <w:sz w:val="36"/>
          <w:szCs w:val="36"/>
        </w:rPr>
        <w:t>人力资源管理概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常州艺术高等职业学校智慧校园平台中，开发人力资源管理系统。该系统能够保存教工各项重要数据，加速教师各项信息的记录、查阅，提高信息的使用率，减少不必要的重复劳动；而且可以与学校的其他业务部门系统结合，协同工作、数据共享。该系统能为学校各项工作提供提供重要权威的数据来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系统具有学校机构设置、岗位设置、人员信息管理、合同管理、教职工档案动态管理等功能；能实现岗位竞聘和职称评定的条件设置、申请、评定、查询、统计分析；能够对日常考勤记录进行查询、分析和统计，为教职工的考核及推优、评优工作提供数据参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666105" cy="3898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9:00Z</dcterms:created>
  <dc:creator>Administrator</dc:creator>
  <dc:description/>
  <dc:language>en-US</dc:language>
  <cp:lastModifiedBy>lenovo</cp:lastModifiedBy>
  <dcterms:modified xsi:type="dcterms:W3CDTF">2019-10-29T12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