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生活服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情况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系统可以实现网上心理咨询、网上学习交流活动、校园数字广播系统、校园视频监控系统等功能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心理健康管理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心理咨询预约管理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员发布心里健康咨询信息，包括指导老师、时间、地点等，学生可预约老师进行相关问题咨询，管理员审核安排学生进行心理健康咨询。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055</wp:posOffset>
            </wp:positionH>
            <wp:positionV relativeFrom="paragraph">
              <wp:posOffset>139065</wp:posOffset>
            </wp:positionV>
            <wp:extent cx="5888990" cy="40773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危机干预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主任上报危机学生，管理人员进行审核，可安排人员对学生进行心理健康干预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缺图）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讲座培训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座培训由教师或者管理员发布培训讲座信息，包括时间地点等，学生可参加相关讲座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缺图）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心理测试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员可发布心理健康测试问卷，学生可在线进行测试，随即给出心理测试结果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缺图）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校园文化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慧的生活服务让校园生活更便捷，校园文化以智慧校园为依托，及时传播学校的发生的各类新闻资讯，让学生第一时间了解学校的动态；社团管理、团员管理全部利用校园网络平台进行线上管理，方便学生查阅和参与活动；依托网络微信平台，学生参与活动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线下同步进行。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传播校园新鲜资讯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685</wp:posOffset>
            </wp:positionH>
            <wp:positionV relativeFrom="paragraph">
              <wp:posOffset>78105</wp:posOffset>
            </wp:positionV>
            <wp:extent cx="4890770" cy="3892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社团管理、团员管理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838190" cy="33375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838190" cy="298259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学生线上线下同步参与校园活动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525270" cy="3304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837055" cy="3271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819275" cy="32245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数字广播系统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建有基于校园网络，覆盖整个校园的数字广播系统。该套系统覆盖学校的教学楼、教室、食堂、公共走道、宿舍楼走道、室外运动场等区域，实现校园全覆盖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套数字广播系统支持分区域广播等功能；支持自动定时打铃，可以根据实际情况设置不同的方案，设置打铃任务；支持话筒播音，可以进行校园实时信息、通知、新闻信息的发布；支持音频信息定时分区、定时广播，听力考试等功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，校园广播节目还同步到线上，供学生反复收听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8440</wp:posOffset>
            </wp:positionH>
            <wp:positionV relativeFrom="paragraph">
              <wp:posOffset>192405</wp:posOffset>
            </wp:positionV>
            <wp:extent cx="4862830" cy="273875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075</wp:posOffset>
            </wp:positionH>
            <wp:positionV relativeFrom="paragraph">
              <wp:posOffset>210185</wp:posOffset>
            </wp:positionV>
            <wp:extent cx="5259705" cy="296227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501140" cy="3248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501140" cy="32480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503680" cy="32524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校园视频监控系统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学校共有</w:t>
      </w:r>
      <w:r>
        <w:rPr>
          <w:rFonts w:eastAsia="仿宋" w:cs="仿宋" w:ascii="仿宋" w:hAnsi="仿宋"/>
          <w:sz w:val="28"/>
          <w:szCs w:val="28"/>
        </w:rPr>
        <w:t>318</w:t>
      </w:r>
      <w:r>
        <w:rPr>
          <w:rFonts w:ascii="仿宋" w:hAnsi="仿宋" w:cs="仿宋" w:eastAsia="仿宋"/>
          <w:sz w:val="28"/>
          <w:szCs w:val="28"/>
        </w:rPr>
        <w:t>个监控摄像头，对学校的教学、生活、培训等公共区域进行全覆盖，同时具备电子监考功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5110</wp:posOffset>
            </wp:positionH>
            <wp:positionV relativeFrom="paragraph">
              <wp:posOffset>454025</wp:posOffset>
            </wp:positionV>
            <wp:extent cx="4789805" cy="369951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45110</wp:posOffset>
            </wp:positionH>
            <wp:positionV relativeFrom="paragraph">
              <wp:posOffset>4199890</wp:posOffset>
            </wp:positionV>
            <wp:extent cx="4865370" cy="381190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