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职业体验馆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530"/>
        <w:gridCol w:w="1980"/>
        <w:gridCol w:w="1539"/>
      </w:tblGrid>
      <w:tr>
        <w:trPr>
          <w:trHeight w:val="6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所属系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模特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演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录音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演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合唱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演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播音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演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CG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插画师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室内设计师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平面设计师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服装设计师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建模师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景观设计师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>非遗文化职业体验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宋体" w:ascii="宋体" w:hAnsi="宋体"/>
          <w:b/>
          <w:bCs/>
          <w:i/>
          <w:i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模特职业体验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简介</w:t>
      </w:r>
    </w:p>
    <w:p>
      <w:pPr>
        <w:pStyle w:val="Normal"/>
        <w:ind w:firstLine="560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学习专业的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模特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表演知识，培养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形体及个人形象气质。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通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过独特又专业的教学模式，可以在短时间内综合提升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学生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的个人形象气质及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T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台表演能力。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国赛金牌教练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的师资队伍，并开设了多门课程，具有完善的教学体系和先进的教学理念。通过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教师用心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的辅导，全面提升学生的形体、气质、魅力、表现能力和综合素质。</w:t>
      </w:r>
    </w:p>
    <w:p>
      <w:pPr>
        <w:pStyle w:val="Normal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）场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4039870" cy="303022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4029075" cy="24269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录音职业体验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简介</w:t>
      </w:r>
    </w:p>
    <w:p>
      <w:pPr>
        <w:pStyle w:val="Normal"/>
        <w:ind w:firstLine="560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学习专业的录音知识，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做一次真正的专业歌手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444444"/>
          <w:sz w:val="28"/>
          <w:szCs w:val="28"/>
        </w:rPr>
        <w:t>体验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物超所值的音乐盛宴——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中国音乐学院硕士研究生毕业的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声乐老师专业指导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让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学生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的歌曲演绎更加完美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 xml:space="preserve">;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专业</w:t>
      </w:r>
      <w:r>
        <w:rPr>
          <w:rFonts w:ascii="宋体" w:hAnsi="宋体" w:cs="宋体"/>
          <w:color w:val="444444"/>
          <w:sz w:val="28"/>
          <w:szCs w:val="28"/>
        </w:rPr>
        <w:t>录音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棚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顶级</w:t>
      </w:r>
      <w:r>
        <w:rPr>
          <w:rFonts w:ascii="宋体" w:hAnsi="宋体" w:cs="宋体"/>
          <w:color w:val="444444"/>
          <w:sz w:val="28"/>
          <w:szCs w:val="28"/>
        </w:rPr>
        <w:t>录音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设备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让人声更加真实饱满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; 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使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学生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在课程中能够最大程度地接触到唱片制作和职业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歌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手的工作的方式，从而获得真正的唱片录制学习体验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成为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专业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行业的一员。</w:t>
      </w:r>
    </w:p>
    <w:p>
      <w:pPr>
        <w:pStyle w:val="Normal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）场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46500" cy="2809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5075" cy="2776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合唱职业体验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简介</w:t>
      </w:r>
    </w:p>
    <w:p>
      <w:pPr>
        <w:pStyle w:val="Normal"/>
        <w:ind w:firstLine="560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合唱职业体验馆是校内专门教授合唱的学习中心。主要针对合唱音乐包括重唱、组合、小合唱、大合唱、无伴奏合唱的教学与推广。风格包括中外传统合唱音乐、经典合唱曲目及当下流行组合音乐，携手在校生中的声乐爱好者学习合唱音乐的相关知识，感受合唱音乐文化以及韵律美感。更好地培养实践经验丰富，表演能力强的专业人才。同时承接校内大小型合唱表演。</w:t>
      </w:r>
    </w:p>
    <w:p>
      <w:pPr>
        <w:pStyle w:val="Normal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）场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691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6682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播音职业体验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简介</w:t>
      </w:r>
    </w:p>
    <w:p>
      <w:pPr>
        <w:pStyle w:val="Normal"/>
        <w:ind w:firstLine="560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播音职业体验馆主要学习课程有：普通话语音和播音发声学、广播播音与主持艺术、电视节目制作与编导、数字视频与图像处理、新闻采访与写作等课程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培养学生具备广播电视新闻传播、语言文学、播音学以及艺术、美学等多学科知识与能力，能在广播电台、电视台、音像公司、互联网站、电子传媒等单位从事广播电视播音与节目主持工作，以及能够从事教学与研究工作的复合型应用语言学高级专门人才。</w:t>
      </w:r>
    </w:p>
    <w:p>
      <w:pPr>
        <w:pStyle w:val="Normal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）场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095" cy="25520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3825" cy="26238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G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插画师职业体验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简介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学习专业的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CG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知识，美术基础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+CG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技法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实战提高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模拟面试注重设计感还有市场主流风格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能胜任各类需要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PS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的职业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同时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善于协调、沟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了解所在行业的发展方向和新工艺，新技术并致力于创新设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）场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740400" cy="2870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室内设计师职业体验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简介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习专业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内平面制图，室内效果图渲染，效果图后期处理，装饰预算，装饰材料，实用工具，建筑风水学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同时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善于协调、沟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了解所在行业的发展方向和新工艺，新技术并致力于创新设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）场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3816350" cy="28625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平面设计师职业体验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简介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学习专业的</w:t>
      </w:r>
      <w:hyperlink r:id="rId12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平面广告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创意、设计、制作和网页设计、制作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熟练掌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hotosho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llustrato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ageMake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roba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ageMil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等应用软件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同时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善于协调、沟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了解所在行业的发展方向和新工艺，新技术并致力于创新设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）场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3690620" cy="2768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服装设计师职业体验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简介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学习专业的版型服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设计、制作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熟练掌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hotosho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llustrato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ageMake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ainte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CA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等应用软件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同时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善于协调、沟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了解所在行业的发展方向和新工艺，新技术并致力于创新设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）场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735320" cy="4301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建模师职业体验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简介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学会观察物体的结构，培养其物体结构的分析能力，学会使用三维软件来立体再现原画中的游戏场景。首先制作简单的道具模型，然后对此模型进行合理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U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摆放和匹配，接着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P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上绘制该模型的贴图部分及表现材质效果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同时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善于协调、沟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了解所在行业的发展方向和新工艺，新技术并致力于创新设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）场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景观设计师职业体验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简介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城市规划、生态学、环境艺术、建筑学、园林工程学、植物学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同时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善于协调、沟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了解所在行业的发展方向和新工艺，新技术并致力于创新设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）场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4215765" cy="33089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1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非遗文化职业体验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简介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习常州非遗文化——乱针绣、留青竹刻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同时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善于协调、沟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了解所在行业的发展方向和新工艺，新技术并致力于创新设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）场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44290" cy="28879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4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baike.so.com/doc/666622-705661.html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4:00Z</dcterms:created>
  <dc:creator>Administrator</dc:creator>
  <dc:description/>
  <dc:language>en-US</dc:language>
  <cp:lastModifiedBy>Administrator</cp:lastModifiedBy>
  <dcterms:modified xsi:type="dcterms:W3CDTF">2019-10-29T10:5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