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决策支撑（招办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完成情况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校情分析系统中的系统配置进行数据建模，有数据分析模型和评估指标体系，面向学校管理层及时动态提供学校建设和发展的现状数据，为决策提供有力支撑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址：</w:t>
      </w:r>
      <w:r>
        <w:rPr>
          <w:rFonts w:eastAsia="仿宋" w:cs="仿宋" w:ascii="仿宋" w:hAnsi="仿宋"/>
          <w:sz w:val="28"/>
          <w:szCs w:val="28"/>
        </w:rPr>
        <w:t>http://czwyxx.91job.org.cn</w:t>
      </w:r>
      <w:r>
        <w:rPr>
          <w:rFonts w:ascii="仿宋" w:hAnsi="仿宋" w:cs="仿宋" w:eastAsia="仿宋"/>
          <w:sz w:val="28"/>
          <w:szCs w:val="28"/>
        </w:rPr>
        <w:t>（常州艺术高等职业学校就业平台管理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截图：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平台管理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25908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就业网综合统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690" cy="26200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部门就业工作统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8595" cy="1270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招聘公告汇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2880" cy="15817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就业调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690" cy="15614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调查答题统计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055" cy="15805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785" cy="16154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生报到统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052185" cy="27838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在校生相关条件统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53735" cy="236728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学校国有资产管理系统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学校固定资产登记、数据汇总、资产进出审批等方面数据情况，对接学校财务和财政系统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58180" cy="262255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学校后勤基本情况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后勤基本情况汇总，包括：土地房屋、实训室空间、设备情况汇总及明细查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53100" cy="222313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9T12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