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学校系统与其他系统对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情况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系统与已经部署且开放接口的国家核心系统、上级通用系统在用户、数据、业务处理上高度融合，</w:t>
      </w:r>
      <w:r>
        <w:rPr>
          <w:rFonts w:ascii="仿宋" w:hAnsi="仿宋" w:cs="仿宋" w:eastAsia="仿宋"/>
          <w:sz w:val="28"/>
          <w:szCs w:val="28"/>
          <w:lang w:eastAsia="zh-CN"/>
        </w:rPr>
        <w:t>学校人事系统与江苏省中小学教师管理系统、省中职综合管理系统</w:t>
      </w:r>
      <w:r>
        <w:rPr>
          <w:rFonts w:ascii="仿宋" w:hAnsi="仿宋" w:cs="仿宋" w:eastAsia="仿宋"/>
          <w:sz w:val="28"/>
          <w:szCs w:val="28"/>
        </w:rPr>
        <w:t>进行无缝对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截图：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校人事系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055" cy="2482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22215" cy="2799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047615" cy="3268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江苏省中小学教师管理系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13481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省中职综合管理系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1880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