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rPr>
        <w:t>人员培训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注重师生信息化技术及应用培训。通过信息技术任课教师的课堂教学及网络平台学习，着力提升学生信息化素养。各专业人才培养方案均把《计算机应用基础》作为必修课，将取得全国计算机等级考试一级证书作为学生毕业的必备条件。通过学校门户网站、学校微信公众号等途径加强信息技术应用推广普及教育。全校每名学生均拥有个人学习空间，学生充分利用信息技术进行线上学习。熟练运用手机和电脑检索处理信息，解决日常生活中的问题，文明参与网上互动交流活动。我校学生在历年全国及江苏省文明风采微视频制作等比赛中多次获得一等奖。</w:t>
      </w:r>
      <w:r>
        <w:rPr>
          <w:rFonts w:eastAsia="仿宋" w:cs="仿宋" w:ascii="仿宋" w:hAnsi="仿宋"/>
          <w:sz w:val="28"/>
          <w:szCs w:val="28"/>
        </w:rPr>
        <w:t>2017</w:t>
      </w:r>
      <w:r>
        <w:rPr>
          <w:rFonts w:ascii="仿宋" w:hAnsi="仿宋" w:cs="仿宋" w:eastAsia="仿宋"/>
          <w:sz w:val="28"/>
          <w:szCs w:val="28"/>
        </w:rPr>
        <w:t>年，我校学生参加江苏联合职业技术学院计算机应用基础学科组第一届</w:t>
      </w:r>
      <w:r>
        <w:rPr>
          <w:rFonts w:eastAsia="仿宋" w:cs="仿宋" w:ascii="仿宋" w:hAnsi="仿宋"/>
          <w:sz w:val="28"/>
          <w:szCs w:val="28"/>
        </w:rPr>
        <w:t>PPT</w:t>
      </w:r>
      <w:r>
        <w:rPr>
          <w:rFonts w:ascii="仿宋" w:hAnsi="仿宋" w:cs="仿宋" w:eastAsia="仿宋"/>
          <w:sz w:val="28"/>
          <w:szCs w:val="28"/>
        </w:rPr>
        <w:t>制作大赛，获得二等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制订教职工信息化能力提升实施方案并认真落实。近三年组织多次各类信息化学习培训活动，通过专家引领及专题讨论、讲座等多种形式，集中培训和网络培训相结合，覆盖全校教学人员、教育管理人员、行政管理人员。依托校园网、</w:t>
      </w:r>
      <w:r>
        <w:rPr>
          <w:rFonts w:eastAsia="仿宋" w:cs="仿宋" w:ascii="仿宋" w:hAnsi="仿宋"/>
          <w:sz w:val="28"/>
          <w:szCs w:val="28"/>
        </w:rPr>
        <w:t>OA</w:t>
      </w:r>
      <w:r>
        <w:rPr>
          <w:rFonts w:ascii="仿宋" w:hAnsi="仿宋" w:cs="仿宋" w:eastAsia="仿宋"/>
          <w:sz w:val="28"/>
          <w:szCs w:val="28"/>
        </w:rPr>
        <w:t>办公系统、校本教学资源库建设及教学空间建设，于日常应用中不断提升教师信息化应用能力。不断完善信息化教学管理，加强信息化教学资源、教学空间建设。学校、系部、教研室、研究生沙龙等经常组织交流、研讨活动，教师课件制作、微视频制作水平不断提升，教学空间建设日趋成熟，并在日常教学中得到充分运用。学校每年开展微课设计与应用比赛、优秀教学空间评比，并进行表彰奖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拥有一支掌握前沿网络与信息技术的高水平网络管理员队伍。积极支持网络管理技术人员参加省、市、校级信息技术培训，以及外出交流、研讨、考察活动。校内各部门均设有网络信息员，每年组织各部门网络信息员开展培训，全面提升网络管理员及各部门网络信息员队伍业务水平。网络管理员承担跨部门信息管理任务，面向全校用户提供便捷的信息服务，为师生进行信息技术培训和技术支持，满足了师生在教学、工作、学习和生活等多方面的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校全力推进智慧校园建设。聘请信息化建设专家，专家团队为学校信息化建设把脉，保障智慧校园建设的科学性、规范性。专门成立信息化建设工作领导小组。学校网络管理员承担着智慧校园建设、运维、培训与支持三大任务，近三年以“数据、服务、决策”三大中心为核心，先后完成数据中心升级改造项目、校园网改造项目、校园无线网络覆盖项目；重点实施了学校数字化平台和新门户网站项目、录播教室建设项目，全校各教学空间均配备信息化教学设施装备，同时基于</w:t>
      </w:r>
      <w:r>
        <w:rPr>
          <w:rFonts w:eastAsia="仿宋" w:cs="仿宋" w:ascii="仿宋" w:hAnsi="仿宋"/>
          <w:sz w:val="28"/>
          <w:szCs w:val="28"/>
        </w:rPr>
        <w:t>VR</w:t>
      </w:r>
      <w:r>
        <w:rPr>
          <w:rFonts w:ascii="仿宋" w:hAnsi="仿宋" w:cs="仿宋" w:eastAsia="仿宋"/>
          <w:sz w:val="28"/>
          <w:szCs w:val="28"/>
        </w:rPr>
        <w:t>虚拟演示的专业教学设备也将逐步投入各工作室和实训空间。建设了教学平台和教学空间、教学资源服务平台、数字资源管理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实施过程中，管理团队按照“研究</w:t>
      </w:r>
      <w:r>
        <w:rPr>
          <w:rFonts w:eastAsia="仿宋" w:cs="仿宋" w:ascii="仿宋" w:hAnsi="仿宋"/>
          <w:sz w:val="28"/>
          <w:szCs w:val="28"/>
        </w:rPr>
        <w:t>-</w:t>
      </w:r>
      <w:r>
        <w:rPr>
          <w:rFonts w:ascii="仿宋" w:hAnsi="仿宋" w:cs="仿宋" w:eastAsia="仿宋"/>
          <w:sz w:val="28"/>
          <w:szCs w:val="28"/>
        </w:rPr>
        <w:t>决策</w:t>
      </w:r>
      <w:r>
        <w:rPr>
          <w:rFonts w:eastAsia="仿宋" w:cs="仿宋" w:ascii="仿宋" w:hAnsi="仿宋"/>
          <w:sz w:val="28"/>
          <w:szCs w:val="28"/>
        </w:rPr>
        <w:t>-</w:t>
      </w:r>
      <w:r>
        <w:rPr>
          <w:rFonts w:ascii="仿宋" w:hAnsi="仿宋" w:cs="仿宋" w:eastAsia="仿宋"/>
          <w:sz w:val="28"/>
          <w:szCs w:val="28"/>
        </w:rPr>
        <w:t>管理</w:t>
      </w:r>
      <w:r>
        <w:rPr>
          <w:rFonts w:eastAsia="仿宋" w:cs="仿宋" w:ascii="仿宋" w:hAnsi="仿宋"/>
          <w:sz w:val="28"/>
          <w:szCs w:val="28"/>
        </w:rPr>
        <w:t>-</w:t>
      </w:r>
      <w:r>
        <w:rPr>
          <w:rFonts w:ascii="仿宋" w:hAnsi="仿宋" w:cs="仿宋" w:eastAsia="仿宋"/>
          <w:sz w:val="28"/>
          <w:szCs w:val="28"/>
        </w:rPr>
        <w:t>服务”的理念，融合、优化配置各类信息化资源，致力于实现较高水平的智慧教研、智慧管理、智慧服务、智慧生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10-29T11: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