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物联网设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学校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对学校一卡通系统进行改造，并在此基础上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新建了</w:t>
      </w:r>
      <w:r>
        <w:rPr>
          <w:rFonts w:ascii="仿宋" w:hAnsi="仿宋" w:cs="仿宋" w:eastAsia="仿宋"/>
          <w:sz w:val="28"/>
          <w:szCs w:val="28"/>
        </w:rPr>
        <w:t>宿舍楼浴室智能水电控制管理系统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窗体顶端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校园一卡通系统是以校园网为基础，利用智能卡作为信息载体的综合信息化系统，提供了全面的数据采集和应用平台，为学校管理提供了具有开放性、灵活性和面向全校师生员工的应用服务管理平台。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卡通系统</w:t>
      </w:r>
      <w:r>
        <w:rPr>
          <w:rFonts w:ascii="仿宋" w:hAnsi="仿宋" w:cs="仿宋" w:eastAsia="仿宋"/>
          <w:sz w:val="28"/>
          <w:szCs w:val="28"/>
        </w:rPr>
        <w:t>能够集中管理分布于学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门卫、食堂、</w:t>
      </w:r>
      <w:r>
        <w:rPr>
          <w:rFonts w:ascii="仿宋" w:hAnsi="仿宋" w:cs="仿宋" w:eastAsia="仿宋"/>
          <w:sz w:val="28"/>
          <w:szCs w:val="28"/>
        </w:rPr>
        <w:t>宿舍和浴室的基于物联网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消费</w:t>
      </w:r>
      <w:r>
        <w:rPr>
          <w:rFonts w:ascii="仿宋" w:hAnsi="仿宋" w:cs="仿宋" w:eastAsia="仿宋"/>
          <w:sz w:val="28"/>
          <w:szCs w:val="28"/>
        </w:rPr>
        <w:t>终端设备，并可对这些设备所产生的数据进行统计分析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校校园一卡通系统还能兼顾师生出入考勤系统、宿舍门禁系统、图书借阅系统等层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930140" cy="3602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314575" cy="295211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513965" cy="29489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4855210" cy="32264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444750" cy="22796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  <w:lang w:val="en-US" w:eastAsia="zh-CN"/>
        </w:rPr>
        <w:drawing>
          <wp:inline distT="0" distB="0" distL="0" distR="0">
            <wp:extent cx="2334260" cy="22726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宿舍楼集中智能供水系统是学校与江苏合盈科技公司协作项目，该项目采用太阳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空气能的方式，为学校宿舍提供热水，具有高效，清洁、节能、智能等特点，在阳光充足情况下以太阳能为主节省能源费用，无阳光或阳光不足时以空气能为主保障热水的正常供应不断档，综合节能比最高可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系统整体运行采用无人值守方式，运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PCL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远程智能控制，配套一卡通系统按时或按流量收费。项目实施采用合同能源管理模式，使用校方零投入、使用有保障、安全无风险、管理更科学。该系统拥有精细管控及</w:t>
      </w:r>
      <w:r>
        <w:rPr>
          <w:rFonts w:ascii="仿宋" w:hAnsi="仿宋" w:cs="仿宋" w:eastAsia="仿宋"/>
          <w:sz w:val="28"/>
          <w:szCs w:val="28"/>
        </w:rPr>
        <w:t>水电用度管理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水温、压力等</w:t>
      </w:r>
      <w:r>
        <w:rPr>
          <w:rFonts w:ascii="仿宋" w:hAnsi="仿宋" w:cs="仿宋" w:eastAsia="仿宋"/>
          <w:sz w:val="28"/>
          <w:szCs w:val="28"/>
        </w:rPr>
        <w:t>集中管理、远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控制调节</w:t>
      </w:r>
      <w:r>
        <w:rPr>
          <w:rFonts w:ascii="仿宋" w:hAnsi="仿宋" w:cs="仿宋" w:eastAsia="仿宋"/>
          <w:sz w:val="28"/>
          <w:szCs w:val="28"/>
        </w:rPr>
        <w:t>等物联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技术及设备</w:t>
      </w:r>
      <w:r>
        <w:rPr>
          <w:rFonts w:ascii="仿宋" w:hAnsi="仿宋" w:cs="仿宋" w:eastAsia="仿宋"/>
          <w:sz w:val="28"/>
          <w:szCs w:val="28"/>
        </w:rPr>
        <w:t>应用。并且管理软件可以对学生浴室用水、用电进行数据查询、统计分析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392045" cy="3194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289175" cy="322072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00015" cy="367157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lineRule="atLeast" w:line="30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步</cp:lastModifiedBy>
  <dcterms:modified xsi:type="dcterms:W3CDTF">2019-10-28T04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