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校园安全防护系统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安防系统由校园视频监控系统、电子巡更系统、消防自动报警系统等安防系统组成，</w:t>
      </w:r>
      <w:r>
        <w:rPr>
          <w:rFonts w:ascii="仿宋" w:hAnsi="仿宋" w:cs="仿宋" w:eastAsia="仿宋"/>
          <w:sz w:val="28"/>
          <w:szCs w:val="28"/>
          <w:lang w:eastAsia="zh-CN"/>
        </w:rPr>
        <w:t>并与当地公安部门联网，</w:t>
      </w:r>
      <w:r>
        <w:rPr>
          <w:rFonts w:ascii="仿宋" w:hAnsi="仿宋" w:cs="仿宋" w:eastAsia="仿宋"/>
          <w:sz w:val="28"/>
          <w:szCs w:val="28"/>
        </w:rPr>
        <w:t>实现对校园视频监控、电子巡更、电子监考、消防报警、紧急广播系统的统一管理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目前，学校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监控摄像头，对</w:t>
      </w:r>
      <w:r>
        <w:rPr>
          <w:rFonts w:ascii="仿宋" w:hAnsi="仿宋" w:cs="仿宋" w:eastAsia="仿宋"/>
          <w:sz w:val="28"/>
          <w:szCs w:val="28"/>
        </w:rPr>
        <w:t>学校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、生活、培训等公共区域进行全覆盖，同时具备电子监考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消防系统实现校园全覆盖并与消防控制系统联动，聘请专业维保单位对系统进行日常维护检修；烟感报警系统覆盖学校重点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配备与卜弋派出所联网的一键报警系统及红外入侵报警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配备电子巡更系统，覆盖校园各公共空间及重要场所，巡更系统共三个工作层面：包括保安、宿舍管理员、值班老师等。根据时段、地点明确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</cp:lastModifiedBy>
  <dcterms:modified xsi:type="dcterms:W3CDTF">2019-10-28T04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