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智慧校园安防系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配备一套智慧校园安防系统，该套安防系统由校园视频监控系统、电子巡更系统、远红外线报警系统、消防自动报警系统等安防系统组成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并与当地公安部门联网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612765" cy="304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196205" cy="2461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45071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drawing>
          <wp:inline distT="0" distB="0" distL="0" distR="0">
            <wp:extent cx="5266055" cy="3456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9T12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