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36"/>
          <w:szCs w:val="36"/>
        </w:rPr>
        <w:t>安防系统平台、管理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配备一套智慧校园安防系统，该套安防系统以校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</w:t>
      </w:r>
      <w:r>
        <w:rPr>
          <w:rFonts w:ascii="仿宋" w:hAnsi="仿宋" w:cs="仿宋" w:eastAsia="仿宋"/>
          <w:sz w:val="28"/>
          <w:szCs w:val="28"/>
        </w:rPr>
        <w:t>网为传输平台，由校园视频监控系统、电子巡更系统、红外线报警系统、消防自动报警系统等安防系统组成，实现对校园视频监控、入侵报警、电子巡更、电子监考、消防报警、紧急广播系统的统一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园视频监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建有基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网传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网络查看、</w:t>
      </w:r>
      <w:r>
        <w:rPr>
          <w:rFonts w:ascii="仿宋" w:hAnsi="仿宋" w:cs="仿宋" w:eastAsia="仿宋"/>
          <w:sz w:val="28"/>
          <w:szCs w:val="28"/>
        </w:rPr>
        <w:t>覆盖整个校园的视频监控系统。该套视频监控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枚高清数字摄像头，</w:t>
      </w:r>
      <w:r>
        <w:rPr>
          <w:rFonts w:ascii="仿宋" w:hAnsi="仿宋" w:cs="仿宋" w:eastAsia="仿宋"/>
          <w:sz w:val="28"/>
          <w:szCs w:val="28"/>
        </w:rPr>
        <w:t>覆盖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空间、实训空间、生活空间</w:t>
      </w:r>
      <w:r>
        <w:rPr>
          <w:rFonts w:ascii="仿宋" w:hAnsi="仿宋" w:cs="仿宋" w:eastAsia="仿宋"/>
          <w:sz w:val="28"/>
          <w:szCs w:val="28"/>
        </w:rPr>
        <w:t>等区域，实现校园视频监控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校园视频监控系统是利用监控设备对学校场所进行全方位、全高清视频立体化管理和监控。校园视频监控系统其结构可分为：视频数据采集、数据传输、控制和显示记录四部分。可以对摄像机、云台进行远程控制，设置各种报警与联动，并对监控内容进行数字录像和储存，对数字录像文件进行编辑、检索和回放功能。支持电子监考功能。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5612765" cy="3049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drawing>
          <wp:inline distT="0" distB="0" distL="0" distR="0">
            <wp:extent cx="5561330" cy="41255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键式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警设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点触压的红波报警按钮报警，报警信号通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G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线网络传输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警中心，根据报警设备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I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图上的定位准确掌握报警人所在的地理位置。便于调派警力对警情进行及时处理，通过对报警设备周边摄像头一键搜索与播放，实现报警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196205" cy="24618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巡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学校电子巡更系统，可以指定保安人员巡更校园各区域及重要部位的巡更路线。系统包括：地点卡、人员卡、巡更棒、通讯座、管理软件等主要部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日常巡更分三个层面进行，包括保安、宿舍管理员、值班老师。根据不同时段、地点、进行精细操作，定期汇总巡更信息传送到职能部门用做考核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50715" cy="2724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drawing>
          <wp:inline distT="0" distB="0" distL="0" distR="0">
            <wp:extent cx="5266055" cy="34563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红外线防入侵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红外线报警系统覆盖学校保密室和财务室等重点部位，该套红外线防入侵报警系统是由报警主机和红外探测器组成。探测到有人入侵，红外线报警器立即把报警入侵信号传输到报警主机，主机接收到报警信号后，会立即启动高分贝报警器，红外线报警器主机面板上的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显示报警防区，明确显示入侵方位，同时报警主机自动拨打电话，实现紧急报警电话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999355" cy="35471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消防自动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建有消防自动报警系统，该系统是由触发装置、火灾报警装置、联动输出装置以及具有其它辅助功能装置组成的，它具有能在火灾初期，将燃烧产生的烟雾、热量、火焰等物理量，通过感温、感烟和感光等火灾探测器变成电信号，传输到火灾报警控制器，并同时显示出火灾发生的部位，记录火灾发生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学校消防自动报警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覆盖学校重点场所、连通值班室</w:t>
      </w:r>
      <w:r>
        <w:rPr>
          <w:rFonts w:ascii="仿宋" w:hAnsi="仿宋" w:cs="仿宋" w:eastAsia="仿宋"/>
          <w:sz w:val="28"/>
          <w:szCs w:val="28"/>
        </w:rPr>
        <w:t>，自动或手动发出指令、启动相应的装置。传输到火灾报警控制器，并同时显示出火灾发生的部位、时间等信息，报警主机完成对信号的显示、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57800" cy="27533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66690" cy="32854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6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