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校园数字广播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目前建有覆盖整个校园的数字广播系统。该套数字广播系统支持自动定时打铃，可以根据实际情况设置不同的方案；支持话筒广播，听力考试，消防报警、紧急呼叫报警等功能。具体功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涵盖传统广播系统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业务讲话广播、背景音乐、定时打铃和电台节目转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双主控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计算机服务器和嵌入式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网络主控机组成的双主控系统，两者可同时协调管理，也可以独立运行，有效提升系统可靠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定时节目播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每天各时段需要播放的音乐上传到服务器，并编制播放计划，系统按任务计划实现全自动播出，终端单独接收个性化节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任意选择寻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网络寻呼话筒或工作站，能指定全部、局部或单个终端，实现广播寻呼。工作站软件还支持跨越</w:t>
      </w: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的远程寻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自由点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遥控器或控制面板操作终端，实现服务器中音乐的任意点播，液晶屏具有目录显示，可快进、快倒和复读，操作简单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音频实时采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外接音频（卡座、收音机、话筒等）接入音频服务器实时压缩成高品质数据流，并通过网络发送广播数据，终端实时接收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：多音源播放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服务器声卡或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音频接入终端，可同时采集多路音源，针对不同分区播放不同音源，适用于中小学听力考试，公共场馆播放背景音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：任意分区播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可临时设定任意多个组，播放指定的音频节目，或对任意指定的区域进行广播讲话。服务软件远程调节每台终端的音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：终端现场监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终端控制面板内置拾音器，可在主控室监听终端周围的声音实况，而且不影响终端节目广播，用于教学评估和声音故障检测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功放电源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网络音频终端根据语音信号的有无，自动切换外接功放的电源，避免功放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长时间工作。终端还能根据设定触发强切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音频素材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现数字素材的录制、转换和剪辑。系统服务器可存储数千小时以上的音乐节目或语音节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6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