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outlineLvl w:val="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sz w:val="36"/>
          <w:szCs w:val="36"/>
        </w:rPr>
        <w:t>数字化校园电视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数字化校园电视台是由数字化摄录、采集、编辑、播出系统等组成，是供学校自行拍摄、制做各种电视节目录像，如领导讲话、优秀示范课、教师访谈录、文艺节目、运动会、实验活动等，并具有现场直播、录播、转播、转录等多种功能。系统内设置摄像机、编辑机、直播机等系统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实景演播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left="4539" w:hanging="40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858385" cy="30600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left="4539" w:hanging="40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left="4539" w:hanging="40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left="4539" w:hanging="40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left="4539" w:hanging="40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left="4539" w:hanging="40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音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850765" cy="31946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录播教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firstLine="56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873625" cy="2983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firstLine="490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firstLine="490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顶盒直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690" cy="45256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firstLine="364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firstLine="364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firstLine="364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直播点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8595" cy="34531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媒体资产管理存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911725" cy="28867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期制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51705" cy="28638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步</cp:lastModifiedBy>
  <dcterms:modified xsi:type="dcterms:W3CDTF">2019-10-28T06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