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校园数字会议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数字化会议是未来会议系统必经之路，它具有如下优势：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省时省力 免打印、免销毁，省时更省力“一键上传“省去会议组织者会前繁琐的资料准备工作，更是可以“一键销毁”会议资料，确保会议安全。免打印、免销毁、省时省力，是组织会议的好帮手。</w:t>
      </w:r>
      <w:r>
        <w:rPr>
          <w:rFonts w:eastAsia="仿宋" w:cs="仿宋" w:ascii="仿宋" w:hAnsi="仿宋"/>
          <w:sz w:val="28"/>
          <w:szCs w:val="28"/>
        </w:rPr>
        <w:t xml:space="preserve">2 </w:t>
      </w:r>
      <w:r>
        <w:rPr>
          <w:rFonts w:ascii="仿宋" w:hAnsi="仿宋" w:cs="仿宋" w:eastAsia="仿宋"/>
          <w:sz w:val="28"/>
          <w:szCs w:val="28"/>
        </w:rPr>
        <w:t>高效便捷 提升与会者会议体验，良好的阅读设计让每个与会者阅读起来非常方便，更是可以随时添加批注、书签、评论，这些信息可随文档导出，为会后会议纪要整理或者分析提供支持，使得整个会议更加高效。</w:t>
      </w:r>
      <w:r>
        <w:rPr>
          <w:rFonts w:eastAsia="仿宋" w:cs="仿宋" w:ascii="仿宋" w:hAnsi="仿宋"/>
          <w:sz w:val="28"/>
          <w:szCs w:val="28"/>
        </w:rPr>
        <w:t xml:space="preserve">3 </w:t>
      </w:r>
      <w:r>
        <w:rPr>
          <w:rFonts w:ascii="仿宋" w:hAnsi="仿宋" w:cs="仿宋" w:eastAsia="仿宋"/>
          <w:sz w:val="28"/>
          <w:szCs w:val="28"/>
        </w:rPr>
        <w:t>节能环保 履行企业社会责任，无纸化会议是企业无纸化办公的一种体现，经济环保，是对国家节能减排号召的一种响应，更是大企业履行社会责任的一种体现。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>移动办公 彰显企业独特气质，无纸化办公、移动办公越来越成为一种潮流，随时展示学校品牌形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目前建有基于校园网和互联网的数字会议系统，将日常的教学、教研、会议、培训等工作，通过云平台服务体系，以网络视频的方式呈现，实现同步远程视频会议和教学，并且支持笔记本电脑、平板电脑、手机等多种移动终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50" w:hanging="42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50" w:hanging="42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50180" cy="3984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59" t="14793" r="14314" b="15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50" w:firstLine="2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录播教室视频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4310" cy="395605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62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录播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7325" cy="40195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90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教</w:t>
      </w:r>
      <w:r>
        <w:rPr>
          <w:rFonts w:ascii="仿宋" w:hAnsi="仿宋" w:cs="仿宋" w:eastAsia="仿宋"/>
          <w:sz w:val="28"/>
          <w:szCs w:val="28"/>
        </w:rPr>
        <w:t>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终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0500" cy="46577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多媒体公共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7325" cy="34156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0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数字展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步</cp:lastModifiedBy>
  <dcterms:modified xsi:type="dcterms:W3CDTF">2019-10-28T06:5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