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校园数字宣传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数字宣传系统是基于校园网传输，设置在学校教学楼外墙，教学楼一层大厅大屏、一楼侧面竖屏、综艺楼竖屏、宿舍食堂等场所，该套系统可以根据需要将文字、图片、视频等各类媒体信息通过校园网及时传递和播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39080" cy="3277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1945" cy="2468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40630" cy="3780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85740" cy="396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7028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1610" cy="70154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1610" cy="70154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1610" cy="7015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5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54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5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1610" cy="701548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1610" cy="70154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