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仿真实训系统环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艺术设计、影视动画、服装与服饰品设计</w:t>
      </w:r>
      <w:r>
        <w:rPr>
          <w:sz w:val="28"/>
          <w:szCs w:val="28"/>
        </w:rPr>
        <w:t>等主干专业建成了多个数字化技能教室，具有必要的技能训练实物装备、支持技能训练的虚拟仿真训练软件、与相关工场对接的信息通道、实时摄录像设备和考试考核平台。有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个虚拟仿真实训室，具备仿真实训虚拟环境。具有与国家职业标准目录对应的数字化职业体验馆，有数字化信息浏览的实物展示场馆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10-29T11:4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