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终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职能部门、系部均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数码相机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含打印机、复印、扫描、传真功能的一体机设备，各系部、团委并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以上数码摄像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图书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艺楼、</w:t>
      </w:r>
      <w:r>
        <w:rPr>
          <w:rFonts w:ascii="仿宋" w:hAnsi="仿宋" w:cs="仿宋" w:eastAsia="仿宋"/>
          <w:sz w:val="28"/>
          <w:szCs w:val="28"/>
        </w:rPr>
        <w:t>食堂、宿舍区均配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台大屏幕触控一体机算计供师生查阅、下载电子图书，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公用终端用于学生查阅图书借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为学生提供自助或代理打印、复印、扫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在校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在校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拥有教学用电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</w:t>
      </w:r>
      <w:r>
        <w:rPr>
          <w:rFonts w:ascii="仿宋" w:hAnsi="仿宋" w:cs="仿宋" w:eastAsia="仿宋"/>
          <w:sz w:val="28"/>
          <w:szCs w:val="28"/>
        </w:rPr>
        <w:t>台，生机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；在职教师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任岗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，</w:t>
      </w:r>
      <w:r>
        <w:rPr>
          <w:rFonts w:ascii="仿宋" w:hAnsi="仿宋" w:cs="仿宋" w:eastAsia="仿宋"/>
          <w:sz w:val="28"/>
          <w:szCs w:val="28"/>
        </w:rPr>
        <w:t>拥有办公电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台，师机比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由于专业性要求，对二年级以上在校学生提出自备学习电脑，自备比例设计系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对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学校对在职教职工提出信息化要求，每年根据岗位要求不同发放信息化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不等，用于教师自行采购或跟新电脑等终端教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