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数字设备及办公电脑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各职能部门和系部均配备数码照相机、集复印、扫描、传真功能于一体的多功能打印机、公用办公电脑等常用数字设备。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教师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配备办公电脑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面列举了</w:t>
      </w:r>
      <w:r>
        <w:rPr>
          <w:rFonts w:ascii="仿宋" w:hAnsi="仿宋" w:cs="仿宋" w:eastAsia="仿宋"/>
          <w:sz w:val="28"/>
          <w:szCs w:val="28"/>
        </w:rPr>
        <w:t>教师办公电脑配备和学校各部门、系（部）数字终端配置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概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455920" cy="312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226685" cy="3141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613400" cy="40208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476240" cy="3646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步</cp:lastModifiedBy>
  <dcterms:modified xsi:type="dcterms:W3CDTF">2019-10-28T06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