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网访问控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部署</w:t>
      </w:r>
      <w:r>
        <w:rPr>
          <w:rFonts w:ascii="宋体" w:hAnsi="宋体" w:cs="宋体"/>
          <w:sz w:val="28"/>
          <w:szCs w:val="28"/>
          <w:lang w:eastAsia="zh-CN"/>
        </w:rPr>
        <w:t>深信服</w:t>
      </w:r>
      <w:r>
        <w:rPr>
          <w:rFonts w:cs="宋体" w:ascii="宋体" w:hAnsi="宋体"/>
          <w:sz w:val="28"/>
          <w:szCs w:val="28"/>
          <w:lang w:val="en-US" w:eastAsia="zh-CN"/>
        </w:rPr>
        <w:t>SG-6300</w:t>
      </w:r>
      <w:r>
        <w:rPr>
          <w:rFonts w:ascii="宋体" w:hAnsi="宋体" w:cs="宋体"/>
          <w:sz w:val="28"/>
          <w:szCs w:val="28"/>
        </w:rPr>
        <w:t>实现校园网络准入控制提供统一的策略引擎，在整个组织内实施统一访问策略，实现基于用户身份、接入时间、接入地点、终端类型、终端来源、接入方式认证与授权。支持个性化定制</w:t>
      </w:r>
      <w:r>
        <w:rPr>
          <w:rFonts w:cs="宋体" w:ascii="宋体" w:hAnsi="宋体"/>
          <w:sz w:val="28"/>
          <w:szCs w:val="28"/>
        </w:rPr>
        <w:t>Portal</w:t>
      </w:r>
      <w:r>
        <w:rPr>
          <w:rFonts w:ascii="宋体" w:hAnsi="宋体" w:cs="宋体"/>
          <w:sz w:val="28"/>
          <w:szCs w:val="28"/>
        </w:rPr>
        <w:t>登录界面，基于用户接入位置等因素推送个性化页面，帮助用户快速接入网络，降低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运维的压力。根据需要将用户流量引至安全中心进行处理，提升安全资源利用率，增强全网安全防护能力。</w:t>
      </w:r>
    </w:p>
    <w:tbl>
      <w:tblPr>
        <w:tblW w:w="8290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2097"/>
        <w:gridCol w:w="5604"/>
      </w:tblGrid>
      <w:tr>
        <w:trPr>
          <w:tblHeader w:val="true"/>
        </w:trPr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帐号类型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场景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地帐号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普通帐号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企业没有现成的帐号数据，部署</w:t>
            </w:r>
            <w:r>
              <w:rPr/>
              <w:t>AC-Campus</w:t>
            </w:r>
            <w:r>
              <w:rPr/>
              <w:t>系统后员工必须使用帐号和密码才能接入内部网络，管理员在</w:t>
            </w:r>
            <w:r>
              <w:rPr/>
              <w:t>AC-Campus</w:t>
            </w:r>
            <w:r>
              <w:rPr/>
              <w:t>系统为员工创建帐号。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帐号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于无人值守的终端，管理员用终端的</w:t>
            </w:r>
            <w:r>
              <w:rPr/>
              <w:t>MAC</w:t>
            </w:r>
            <w:r>
              <w:rPr/>
              <w:t>地址作为帐号创建</w:t>
            </w:r>
            <w:r>
              <w:rPr/>
              <w:t>MAC</w:t>
            </w:r>
            <w:r>
              <w:rPr/>
              <w:t>帐号，则没有帐号和密码的用户使用该终端即能接入内部网络。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匿名帐号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当不需要对用户的接入进行严格管控时，用户通过匿名帐号即能匿名接入内部网络。例如，企业办公大楼的大厅，供来访人员临时使用的电脑。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访客帐号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为企业的来访人员创建的帐号，供来访人员接入网络时使用。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部帐号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</w:t>
            </w:r>
            <w:r>
              <w:rPr/>
              <w:t>帐号</w:t>
            </w:r>
          </w:p>
        </w:tc>
        <w:tc>
          <w:tcPr>
            <w:tcW w:w="5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部署</w:t>
            </w:r>
            <w:r>
              <w:rPr/>
              <w:t>AC-Campus</w:t>
            </w:r>
            <w:r>
              <w:rPr/>
              <w:t>系统前，企业已经有一套帐号数据存储在</w:t>
            </w:r>
            <w:r>
              <w:rPr/>
              <w:t>AD</w:t>
            </w:r>
            <w:r>
              <w:rPr/>
              <w:t>域控制器或</w:t>
            </w:r>
            <w:r>
              <w:rPr/>
              <w:t>LDAP</w:t>
            </w:r>
            <w:r>
              <w:rPr/>
              <w:t>用户系统中。部署</w:t>
            </w:r>
            <w:r>
              <w:rPr/>
              <w:t>AC-Campus</w:t>
            </w:r>
            <w:r>
              <w:rPr/>
              <w:t>系统后，不为员工创建新的帐号，直接使用原来的</w:t>
            </w:r>
            <w:r>
              <w:rPr/>
              <w:t>AD</w:t>
            </w:r>
            <w:r>
              <w:rPr/>
              <w:t>帐号或</w:t>
            </w:r>
            <w:r>
              <w:rPr/>
              <w:t>LDAP</w:t>
            </w:r>
            <w:r>
              <w:rPr/>
              <w:t>帐号即能接入网络。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AP</w:t>
            </w:r>
            <w:r>
              <w:rPr/>
              <w:t>帐号</w:t>
            </w:r>
          </w:p>
        </w:tc>
        <w:tc>
          <w:tcPr>
            <w:tcW w:w="5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三方</w:t>
            </w:r>
            <w:r>
              <w:rPr/>
              <w:t>RADIUS</w:t>
            </w:r>
            <w:r>
              <w:rPr/>
              <w:t>服务器存储的帐号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户的帐号和密码存储在第三方</w:t>
            </w:r>
            <w:r>
              <w:rPr/>
              <w:t>RADIUS</w:t>
            </w:r>
            <w:r>
              <w:rPr/>
              <w:t>服务器中，用户使用已有的帐号即能接入网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内、外网不同访问控制策略，限定不同类型用户的访问权限。按照用户所处区域、组织单位等划分为不同</w:t>
      </w:r>
      <w:r>
        <w:rPr>
          <w:rFonts w:cs="宋体" w:ascii="宋体" w:hAnsi="宋体"/>
          <w:sz w:val="28"/>
          <w:szCs w:val="28"/>
        </w:rPr>
        <w:t>VLAN</w:t>
      </w:r>
      <w:r>
        <w:rPr>
          <w:rFonts w:ascii="宋体" w:hAnsi="宋体" w:cs="宋体"/>
          <w:sz w:val="28"/>
          <w:szCs w:val="28"/>
        </w:rPr>
        <w:t>成员，分配不同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段地址，通过</w:t>
      </w:r>
      <w:r>
        <w:rPr>
          <w:rFonts w:cs="宋体" w:ascii="宋体" w:hAnsi="宋体"/>
          <w:sz w:val="28"/>
          <w:szCs w:val="28"/>
        </w:rPr>
        <w:t>NAT</w:t>
      </w:r>
      <w:r>
        <w:rPr>
          <w:rFonts w:ascii="宋体" w:hAnsi="宋体" w:cs="宋体"/>
          <w:sz w:val="28"/>
          <w:szCs w:val="28"/>
        </w:rPr>
        <w:t>方式授权访问互联网资源，对于公共场所公用电脑、一卡通服务器等无需连接外网的设备，彻底隔绝其与互联网的链接；对于校园网内用户，可按需访问校内所有公开资源及权限内可访问保密资源；学校门户网站、教学资源等可公开信息服务通过端口映射方式进行对外发布，供互联网用户进行访问，达到隐藏其真实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和端口的目的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网行为管理设备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校部署</w:t>
      </w:r>
      <w:r>
        <w:rPr>
          <w:sz w:val="28"/>
          <w:szCs w:val="28"/>
          <w:lang w:eastAsia="zh-CN"/>
        </w:rPr>
        <w:t>深信服</w:t>
      </w:r>
      <w:r>
        <w:rPr>
          <w:sz w:val="28"/>
          <w:szCs w:val="28"/>
          <w:lang w:val="en-US" w:eastAsia="zh-CN"/>
        </w:rPr>
        <w:t>SG-6300</w:t>
      </w:r>
      <w:r>
        <w:rPr>
          <w:sz w:val="28"/>
          <w:szCs w:val="28"/>
        </w:rPr>
        <w:t>实现校园网络准入控制在整个组织内实施统一访问策略，实现基于用户身份、接入时间、接入地点、终端类型、终端来源、接入方式的认证与授权。提供全生命流程的访客管理，支持个性化定制</w:t>
      </w:r>
      <w:r>
        <w:rPr>
          <w:sz w:val="28"/>
          <w:szCs w:val="28"/>
        </w:rPr>
        <w:t>Portal</w:t>
      </w:r>
      <w:r>
        <w:rPr>
          <w:sz w:val="28"/>
          <w:szCs w:val="28"/>
        </w:rPr>
        <w:t>登录界面，基于用户接入位置等因素推送个性化页面，帮助用户快速接入网络降低</w:t>
      </w:r>
      <w:r>
        <w:rPr>
          <w:sz w:val="28"/>
          <w:szCs w:val="28"/>
        </w:rPr>
        <w:t>IT</w:t>
      </w:r>
      <w:r>
        <w:rPr>
          <w:sz w:val="28"/>
          <w:szCs w:val="28"/>
        </w:rPr>
        <w:t>运维的压力。提供基于优先级的权限规划方式，让用户自动移动时享受一致的业务体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1)</w:t>
        <w:tab/>
      </w:r>
      <w:r>
        <w:rPr>
          <w:sz w:val="28"/>
          <w:szCs w:val="28"/>
        </w:rPr>
        <w:t>可提供多种用户身份认证识别方式：</w:t>
      </w:r>
      <w:r>
        <w:rPr>
          <w:sz w:val="28"/>
          <w:szCs w:val="28"/>
        </w:rPr>
        <w:t>WEB</w:t>
      </w:r>
      <w:r>
        <w:rPr>
          <w:sz w:val="28"/>
          <w:szCs w:val="28"/>
        </w:rPr>
        <w:t>认证、与第三方服务器结合认证</w:t>
      </w:r>
      <w:r>
        <w:rPr>
          <w:sz w:val="28"/>
          <w:szCs w:val="28"/>
        </w:rPr>
        <w:t>(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DA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diu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rox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3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/MAC</w:t>
      </w:r>
      <w:r>
        <w:rPr>
          <w:sz w:val="28"/>
          <w:szCs w:val="28"/>
        </w:rPr>
        <w:t>绑定认证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Cs w:val="28"/>
        </w:rPr>
        <w:t>提供基于时间、应用、用户（基本元素）的上网权限控制，可过滤不良网络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  <w:tab/>
      </w:r>
      <w:r>
        <w:rPr>
          <w:sz w:val="28"/>
          <w:szCs w:val="28"/>
        </w:rPr>
        <w:t>提供基于时间、应用、用户组</w:t>
      </w:r>
      <w:r>
        <w:rPr>
          <w:sz w:val="28"/>
          <w:szCs w:val="28"/>
        </w:rPr>
        <w:t>/</w:t>
      </w:r>
      <w:r>
        <w:rPr>
          <w:sz w:val="28"/>
          <w:szCs w:val="28"/>
        </w:rPr>
        <w:t>用户、上下行带宽（基本元素）的流量控制，限制与业务无关应用的带宽占用情况，保障核心用户、核心业务的带宽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28"/>
          <w:szCs w:val="28"/>
        </w:rPr>
        <w:t>提供上网行为记录、数据挖掘、日志定位功能，能对常见网络应用进行识别，对收发内容进行审计记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  <w:tab/>
      </w:r>
      <w:r>
        <w:rPr>
          <w:sz w:val="28"/>
          <w:szCs w:val="28"/>
        </w:rPr>
        <w:t>具有一些对网络威胁的识别和防御技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</w:t>
        <w:tab/>
      </w:r>
      <w:r>
        <w:rPr>
          <w:sz w:val="28"/>
          <w:szCs w:val="28"/>
        </w:rPr>
        <w:t>支持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</w:rPr>
        <w:t>名用户上网行为审计</w:t>
      </w:r>
    </w:p>
    <w:tbl>
      <w:tblPr>
        <w:tblW w:w="8290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1383"/>
        <w:gridCol w:w="6319"/>
      </w:tblGrid>
      <w:tr>
        <w:trPr>
          <w:tblHeader w:val="true"/>
        </w:trPr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帐号类型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场景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地帐号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普通帐号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企业没有现成的帐号数据，部署</w:t>
            </w:r>
            <w:r>
              <w:rPr/>
              <w:t>AC-Campus</w:t>
            </w:r>
            <w:r>
              <w:rPr/>
              <w:t>系统后员工必须使用帐号和密码才能接入内部网络，管理员在</w:t>
            </w:r>
            <w:r>
              <w:rPr/>
              <w:t>AC-Campus</w:t>
            </w:r>
            <w:r>
              <w:rPr/>
              <w:t>系统为员工创建帐号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帐号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于无人值守的终端，管理员用终端的</w:t>
            </w:r>
            <w:r>
              <w:rPr/>
              <w:t>MAC</w:t>
            </w:r>
            <w:r>
              <w:rPr/>
              <w:t>地址作为帐号创建</w:t>
            </w:r>
            <w:r>
              <w:rPr/>
              <w:t>MAC</w:t>
            </w:r>
            <w:r>
              <w:rPr/>
              <w:t>帐号，则没有帐号和密码的用户使用该终端即能接入内部网络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匿名帐号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当不需要对用户的接入进行严格管控时，用户通过匿名帐号即能匿名接入内部网络。例如，企业办公大楼的大厅，供来访人员临时使用的电脑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访客帐号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为企业的来访人员创建的帐号，供来访人员接入网络时使用。</w:t>
            </w:r>
          </w:p>
        </w:tc>
      </w:tr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外部帐号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</w:t>
            </w:r>
            <w:r>
              <w:rPr/>
              <w:t>帐号</w:t>
            </w:r>
          </w:p>
        </w:tc>
        <w:tc>
          <w:tcPr>
            <w:tcW w:w="6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部署</w:t>
            </w:r>
            <w:r>
              <w:rPr/>
              <w:t>AC-Campus</w:t>
            </w:r>
            <w:r>
              <w:rPr/>
              <w:t>系统前，企业已经有一套帐号数据存储在</w:t>
            </w:r>
            <w:r>
              <w:rPr/>
              <w:t>AD</w:t>
            </w:r>
            <w:r>
              <w:rPr/>
              <w:t>域控制器或</w:t>
            </w:r>
            <w:r>
              <w:rPr/>
              <w:t>LDAP</w:t>
            </w:r>
            <w:r>
              <w:rPr/>
              <w:t>用户系统中。部署</w:t>
            </w:r>
            <w:r>
              <w:rPr/>
              <w:t>AC-Campus</w:t>
            </w:r>
            <w:r>
              <w:rPr/>
              <w:t>系统后，不为员工创建新的帐号，直接使用原来的</w:t>
            </w:r>
            <w:r>
              <w:rPr/>
              <w:t>AD</w:t>
            </w:r>
            <w:r>
              <w:rPr/>
              <w:t>帐号或</w:t>
            </w:r>
            <w:r>
              <w:rPr/>
              <w:t>LDAP</w:t>
            </w:r>
            <w:r>
              <w:rPr/>
              <w:t>帐号即能接入网络。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DAP</w:t>
            </w:r>
            <w:r>
              <w:rPr/>
              <w:t>帐号</w:t>
            </w:r>
          </w:p>
        </w:tc>
        <w:tc>
          <w:tcPr>
            <w:tcW w:w="6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三方</w:t>
            </w:r>
            <w:r>
              <w:rPr/>
              <w:t>RADIUS</w:t>
            </w:r>
            <w:r>
              <w:rPr/>
              <w:t>服务器存储的帐号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用户的帐号和密码存储在第三方</w:t>
            </w:r>
            <w:r>
              <w:rPr/>
              <w:t>RADIUS</w:t>
            </w:r>
            <w:r>
              <w:rPr/>
              <w:t>服务器中，用户使用已有的帐号即能接入网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网计费管理</w:t>
      </w:r>
      <w:r>
        <w:rPr>
          <w:b/>
          <w:sz w:val="44"/>
          <w:szCs w:val="44"/>
          <w:lang w:eastAsia="zh-CN"/>
        </w:rPr>
        <w:t>系统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有网络管理系统、</w:t>
      </w:r>
      <w:r>
        <w:rPr>
          <w:rFonts w:ascii="宋体" w:hAnsi="宋体" w:cs="宋体"/>
          <w:sz w:val="28"/>
          <w:szCs w:val="28"/>
          <w:lang w:eastAsia="zh-CN"/>
        </w:rPr>
        <w:t>城市热点</w:t>
      </w:r>
      <w:r>
        <w:rPr>
          <w:rFonts w:ascii="宋体" w:hAnsi="宋体" w:cs="宋体"/>
          <w:sz w:val="28"/>
          <w:szCs w:val="28"/>
        </w:rPr>
        <w:t>系统均支持对用户上网行为进行计费管理。但学校秉持校园网应为师生提供免费优质服务的理念，自校园网建成以来从未进行收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1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