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吃糖果，尝饼干，玩游戏，这样的学习谁不爱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看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NCA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的国际教育交流课堂里欢声笑语，荷兰专家们的创新思维方式引导让大家一起嗨翻天！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003800" cy="17748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552" r="-7" b="4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是荷兰圣卢卡斯设计学院，是荷兰最顶级的职业艺术院校之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668520" cy="1746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1" t="12505" r="5232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是荷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IBAP</w:t>
      </w:r>
      <w:r>
        <w:rPr>
          <w:rFonts w:ascii="宋体" w:hAnsi="宋体" w:cs="宋体"/>
          <w:sz w:val="28"/>
          <w:szCs w:val="28"/>
          <w:lang w:val="en-US" w:eastAsia="zh-CN"/>
        </w:rPr>
        <w:t>设计学院，是荷兰职业艺术院校新贵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53990" cy="9010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7" t="2638" r="41003" b="9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又到了常高艺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中荷国际教育交流大师班】</w:t>
      </w:r>
      <w:r>
        <w:rPr>
          <w:rFonts w:ascii="宋体" w:hAnsi="宋体" w:cs="宋体"/>
          <w:sz w:val="28"/>
          <w:szCs w:val="28"/>
          <w:lang w:val="en-US" w:eastAsia="zh-CN"/>
        </w:rPr>
        <w:t>的季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今年外教是</w:t>
      </w:r>
      <w:r>
        <w:rPr>
          <w:rFonts w:ascii="Arial" w:hAnsi="Arial" w:cs="Arial" w:eastAsia="Arial"/>
          <w:sz w:val="28"/>
          <w:szCs w:val="28"/>
          <w:lang w:val="en-US" w:eastAsia="zh-CN"/>
        </w:rPr>
        <w:t>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093720" cy="2898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" t="9355" r="-570" b="2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老朋友：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德克</w:t>
      </w:r>
      <w:r>
        <w:rPr>
          <w:rFonts w:ascii="宋体" w:hAnsi="宋体" w:cs="宋体"/>
          <w:sz w:val="28"/>
          <w:szCs w:val="28"/>
          <w:lang w:val="en-US" w:eastAsia="zh-CN"/>
        </w:rPr>
        <w:t>——来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SINTLUCAS </w:t>
      </w:r>
      <w:r>
        <w:rPr>
          <w:rFonts w:ascii="宋体" w:hAnsi="宋体" w:cs="宋体"/>
          <w:sz w:val="28"/>
          <w:szCs w:val="28"/>
          <w:lang w:val="en-US" w:eastAsia="zh-CN"/>
        </w:rPr>
        <w:t>创造性思维技术专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359025" cy="21939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0317" r="-15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00935" cy="21926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9227" r="-15" b="3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鲜肉：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埃里克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劳伦斯</w:t>
      </w:r>
      <w:r>
        <w:rPr>
          <w:rFonts w:ascii="宋体" w:hAnsi="宋体" w:cs="宋体"/>
          <w:sz w:val="28"/>
          <w:szCs w:val="28"/>
          <w:lang w:val="en-US" w:eastAsia="zh-CN"/>
        </w:rPr>
        <w:t>——来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IBAP</w:t>
      </w:r>
      <w:r>
        <w:rPr>
          <w:rFonts w:ascii="宋体" w:hAnsi="宋体" w:cs="宋体"/>
          <w:sz w:val="28"/>
          <w:szCs w:val="28"/>
          <w:lang w:val="en-US" w:eastAsia="zh-CN"/>
        </w:rPr>
        <w:t>的品牌设计和影视后期专家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055" cy="3510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你好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虽然带有浓重的荷兰地方口音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句并不标准的中文问候，拉近了师生们之间的距离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006600" cy="17614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05" t="43053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133600" cy="17678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59" t="32392" r="-7" b="4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知道这是大人骗小孩的手段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糖果、饼干、点心</w:t>
      </w:r>
      <w:r>
        <w:rPr>
          <w:rFonts w:ascii="Arial" w:hAnsi="Arial" w:cs="Arial" w:eastAsia="Arial"/>
          <w:sz w:val="28"/>
          <w:szCs w:val="28"/>
          <w:lang w:val="en-US" w:eastAsia="zh-CN"/>
        </w:rPr>
        <w:t>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但是还是没忍住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灭光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099560" cy="29832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8" t="12076" r="20470" b="1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好不好吃？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好吃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下面开始做游戏啦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好咯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88585" cy="24504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86" t="5348" r="11807" b="4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劳伦斯：“别看我，我也是第一次玩这个游戏。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埃里克：“看我的微笑，绝对的微笑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67630" cy="361378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51" t="2165" r="5058" b="1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德老师，这是我手绘的名片，下个游戏你得提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LL</w:t>
      </w:r>
      <w:r>
        <w:rPr>
          <w:rFonts w:ascii="宋体" w:hAnsi="宋体" w:cs="宋体"/>
          <w:sz w:val="28"/>
          <w:szCs w:val="28"/>
          <w:lang w:val="en-US" w:eastAsia="zh-CN"/>
        </w:rPr>
        <w:t>我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132330" cy="167132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873" t="-19" r="-14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42845" cy="16662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83" t="25861" r="1618" b="1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作业都和吃有关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2405" cy="39554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克：“你们的作品很棒！让我拍一张给荷兰的学生学习学习。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个女生：“德老师，你等会，我嘴里饼干还没吃完呢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396105" cy="58331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295" t="10728" r="-7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校长也来参加学习了，只是眼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···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克：“那位同学，嗯，你的嘴唇上还有蛋糕屑</w:t>
      </w:r>
      <w:r>
        <w:rPr>
          <w:rFonts w:ascii="Arial" w:hAnsi="Arial" w:cs="Arial" w:eastAsia="Arial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53355" cy="39401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给荷兰老师取的中文名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53355" cy="3940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一张一欧元！”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40020" cy="393001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克：“设计其实很好玩！”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53355" cy="39401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大家画的真不错！”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40020" cy="39300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人都要陈述自己的作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57350" cy="24872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56715" cy="24853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56715" cy="24860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们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位老师画的漫画肖像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NCA</w:t>
      </w:r>
      <w:r>
        <w:rPr>
          <w:rFonts w:ascii="宋体" w:hAnsi="宋体" w:cs="宋体"/>
          <w:sz w:val="28"/>
          <w:szCs w:val="28"/>
          <w:lang w:val="en-US" w:eastAsia="zh-CN"/>
        </w:rPr>
        <w:t>与荷兰圣卢卡斯设计学院早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年就展开了合作，从最初的两校设计联展，到后来的“中荷国际教育交流大师班”，再到高年级实习生互动，以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首次举办的“中荷艺术学生东方文化体验夏令营”</w:t>
      </w:r>
      <w:r>
        <w:rPr>
          <w:rFonts w:ascii="Arial" w:hAnsi="Arial" w:cs="Arial" w:eastAsia="Arial"/>
          <w:sz w:val="28"/>
          <w:szCs w:val="28"/>
          <w:lang w:val="en-US" w:eastAsia="zh-CN"/>
        </w:rPr>
        <w:t>…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常高艺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加快教育国际化步伐，积极拓展中外合作办学空间，主动对接先进国家和地区，同时还积极引进国内外优质教育资源，力求全面提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艺术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教育水平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drawing>
          <wp:inline distT="0" distB="0" distL="0" distR="0">
            <wp:extent cx="2578735" cy="171958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drawing>
          <wp:inline distT="0" distB="0" distL="0" distR="0">
            <wp:extent cx="2581910" cy="172148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满满的收获！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53355" cy="394017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留张合影，期待明年</w:t>
      </w:r>
      <w:r>
        <w:rPr>
          <w:rFonts w:ascii="Arial" w:hAnsi="Arial" w:cs="Arial" w:eastAsia="Arial"/>
          <w:sz w:val="28"/>
          <w:szCs w:val="28"/>
          <w:lang w:val="en-US" w:eastAsia="zh-CN"/>
        </w:rPr>
        <w:t>……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3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