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中荷国际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设计思维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教育交流大师班课程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方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ge">
                  <wp:posOffset>3454400</wp:posOffset>
                </wp:positionV>
                <wp:extent cx="8229600" cy="270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9"/>
                              <w:gridCol w:w="4221"/>
                              <w:gridCol w:w="3615"/>
                              <w:gridCol w:w="2165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auto" w:line="36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到上海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苏州工艺派专人接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auto" w:line="36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—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上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auto" w:line="360" w:before="0" w:after="0"/>
                                    <w:ind w:left="0" w:right="0" w:hanging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设计思维大师班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auto" w:line="360" w:before="0" w:after="0"/>
                                    <w:ind w:left="0" w:right="0" w:hanging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苏州工艺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自行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auto" w:line="36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下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auto" w:line="360" w:before="0" w:after="0"/>
                                    <w:ind w:left="0" w:right="0" w:hanging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常州艺术高等职业学校专车来接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auto" w:line="360" w:before="0" w:after="0"/>
                                    <w:ind w:left="0" w:right="0" w:hanging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常州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—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上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auto" w:line="360" w:before="0" w:after="0"/>
                                    <w:ind w:left="0" w:right="0" w:hanging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设计思维大师班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auto" w:line="360" w:before="0" w:after="0"/>
                                    <w:ind w:left="0" w:right="0" w:hanging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常州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NCA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auto" w:line="36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自行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auto" w:line="360" w:before="0" w:after="0"/>
                                    <w:ind w:left="0" w:right="0" w:hanging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auto" w:line="360" w:before="0" w:after="0"/>
                                    <w:ind w:left="0" w:right="0" w:hanging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返程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212.75pt;mso-wrap-distance-left:9pt;mso-wrap-distance-right:9pt;mso-wrap-distance-top:0pt;mso-wrap-distance-bottom:0pt;margin-top:272pt;mso-position-vertical-relative:page;margin-left:65pt;mso-position-horizontal-relative:page">
                <v:fill opacity="0f"/>
                <v:textbox inset="0in,0in,0in,0in">
                  <w:txbxContent>
                    <w:tbl>
                      <w:tblPr>
                        <w:tblW w:w="12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9"/>
                        <w:gridCol w:w="4221"/>
                        <w:gridCol w:w="3615"/>
                        <w:gridCol w:w="2165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auto" w:line="360" w:before="0" w:after="0"/>
                              <w:ind w:left="0" w:right="0" w:hanging="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auto" w:line="360" w:before="0" w:after="0"/>
                              <w:ind w:left="0" w:right="0" w:hanging="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auto" w:line="360" w:before="0" w:after="0"/>
                              <w:ind w:left="0" w:right="0" w:hanging="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auto" w:line="360" w:before="0" w:after="0"/>
                              <w:ind w:left="0" w:right="0" w:hanging="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auto" w:line="360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auto" w:line="360" w:before="0" w:after="0"/>
                              <w:ind w:left="0" w:right="0" w:hanging="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到上海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auto" w:line="360" w:before="0" w:after="0"/>
                              <w:ind w:left="0" w:right="0" w:hanging="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苏州工艺派专人接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auto" w:line="360" w:before="0" w:after="0"/>
                              <w:ind w:left="0" w:right="0" w:hanging="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auto" w:line="36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日—</w:t>
                            </w:r>
                            <w:r>
                              <w:rPr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lang w:val="en-US" w:eastAsia="zh-CN"/>
                              </w:rPr>
                              <w:t>日上午</w:t>
                            </w: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auto" w:line="360" w:before="0" w:after="0"/>
                              <w:ind w:left="0" w:righ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设计思维大师班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auto" w:line="360" w:before="0" w:after="0"/>
                              <w:ind w:left="0" w:righ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苏州工艺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auto" w:line="360" w:before="0" w:after="0"/>
                              <w:ind w:left="0" w:right="0" w:hanging="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lang w:val="en-US" w:eastAsia="zh-CN"/>
                              </w:rPr>
                              <w:t>日自行活动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auto" w:line="360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18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lang w:val="en-US" w:eastAsia="zh-CN"/>
                              </w:rPr>
                              <w:t>下午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auto" w:line="360" w:before="0" w:after="0"/>
                              <w:ind w:left="0" w:righ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常州艺术高等职业学校专车来接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auto" w:line="360" w:before="0" w:after="0"/>
                              <w:ind w:left="0" w:righ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常州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auto" w:line="360" w:before="0" w:after="0"/>
                              <w:ind w:left="0" w:righ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auto" w:line="360" w:before="0" w:after="0"/>
                              <w:ind w:left="0" w:right="0" w:hanging="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lang w:val="en-US" w:eastAsia="zh-CN"/>
                              </w:rPr>
                              <w:t>日—</w:t>
                            </w:r>
                            <w:r>
                              <w:rPr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lang w:val="en-US" w:eastAsia="zh-CN"/>
                              </w:rPr>
                              <w:t>日上午</w:t>
                            </w: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auto" w:line="360" w:before="0" w:after="0"/>
                              <w:ind w:left="0" w:righ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设计思维大师班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auto" w:line="360" w:before="0" w:after="0"/>
                              <w:ind w:left="0" w:righ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常州</w:t>
                            </w:r>
                            <w:r>
                              <w:rPr>
                                <w:lang w:val="en-US" w:eastAsia="zh-CN"/>
                              </w:rPr>
                              <w:t>NCA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auto" w:line="36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lang w:val="en-US" w:eastAsia="zh-CN"/>
                              </w:rPr>
                              <w:t>日自行活动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auto" w:line="360" w:before="0" w:after="0"/>
                              <w:ind w:left="0" w:righ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lang w:val="en-US" w:eastAsia="zh-CN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auto" w:line="360" w:before="0" w:after="0"/>
                              <w:ind w:left="0" w:righ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返程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auto" w:line="360" w:before="0" w:after="0"/>
                              <w:ind w:left="0" w:righ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auto" w:line="360" w:before="0" w:after="0"/>
                              <w:ind w:left="0" w:righ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教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名：圣卢卡斯设计学院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CIBAP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设计学院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名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专业要求：创意设计思维方向（苏工艺要求一名家具设计师）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——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（苏州工艺学院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常州艺术高等职业学校）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费用：参照去年标准执行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723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御所</cp:lastModifiedBy>
  <dcterms:modified xsi:type="dcterms:W3CDTF">2019-10-28T03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