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校企合作共建实训基地情况</w:t>
      </w:r>
      <w:r>
        <w:rPr>
          <w:rFonts w:eastAsia="宋体" w:cs="宋体" w:ascii="宋体" w:hAnsi="宋体"/>
          <w:b/>
          <w:sz w:val="36"/>
          <w:szCs w:val="36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541147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7385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佐证材料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Cs/>
                                      <w:szCs w:val="21"/>
                                    </w:rPr>
                                    <w:t>校企共建实践实训基地协议（部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校企共建实践实训基地协议签约照片（部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Cs/>
                                      <w:szCs w:val="21"/>
                                    </w:rPr>
                                    <w:t>校企共建实践实训空间（校内）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3.7pt;mso-wrap-distance-left:9pt;mso-wrap-distance-right:9pt;mso-wrap-distance-top:0pt;mso-wrap-distance-bottom:0pt;margin-top:126.6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7385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佐证材料目录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Cs/>
                                <w:szCs w:val="21"/>
                              </w:rPr>
                              <w:t>校企共建实践实训基地协议（部分）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校企共建实践实训基地协议签约照片（部分）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Cs/>
                                <w:szCs w:val="21"/>
                              </w:rPr>
                              <w:t>校企共建实践实训空间（校内）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t>0</w:t>
      </w:r>
      <w:r>
        <w:rPr>
          <w:rFonts w:cs="Times New Roman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校企共建实践实训基地协议（部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与常州广播影视传媒集团（台）协议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2868295" cy="3824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2641600" cy="35179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与鸿鹄设计协议书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2729230" cy="36391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2615565" cy="3493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华夏艺博园协议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2607945" cy="3479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2626360" cy="3507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陶陶（南京艺德源）协议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2618105" cy="34937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2832735" cy="37801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孙燕云乱针绣艺术创作中心协议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2851785" cy="38030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166110" cy="42240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侨裕控股集团协议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150870" cy="41967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215005" cy="42837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t>0</w:t>
      </w:r>
      <w:r>
        <w:rPr>
          <w:rFonts w:cs="Times New Roman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校企共建实践实训基地协议签约照片（部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陶陶（南京艺德源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048000" cy="20193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鸿鹄设计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048000" cy="20193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</w:t>
      </w:r>
      <w:r>
        <w:rPr>
          <w:rFonts w:cs="Times New Roman" w:ascii="宋体" w:hAnsi="宋体"/>
          <w:sz w:val="24"/>
        </w:rPr>
        <w:t>ASK</w:t>
      </w:r>
      <w:r>
        <w:rPr>
          <w:rFonts w:ascii="宋体" w:hAnsi="宋体" w:cs="宋体"/>
          <w:sz w:val="24"/>
        </w:rPr>
        <w:t>众创部落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152775" cy="20955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常州广播电视传媒集团（台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71850" cy="2247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t>0</w:t>
      </w:r>
      <w:r>
        <w:rPr>
          <w:rFonts w:cs="Times New Roman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校企共建实践实训空间（校内）照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t>H30</w:t>
      </w:r>
      <w:r>
        <w:rPr>
          <w:rFonts w:ascii="宋体" w:hAnsi="宋体" w:cs="宋体"/>
          <w:sz w:val="24"/>
        </w:rPr>
        <w:t>大地工作室（与大地装潢共建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drawing>
          <wp:inline distT="0" distB="0" distL="0" distR="0">
            <wp:extent cx="3048000" cy="20288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drawing>
          <wp:inline distT="0" distB="0" distL="0" distR="0">
            <wp:extent cx="3048000" cy="20288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鸿鹄工作室（与鸿鹄设计共建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048000" cy="22860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095625" cy="23241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视后期工作室（与常州广播电视传媒集团共建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343275" cy="22288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333750" cy="22193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陶陶</w:t>
      </w:r>
      <w:r>
        <w:rPr>
          <w:rFonts w:cs="Times New Roman" w:ascii="宋体" w:hAnsi="宋体"/>
          <w:sz w:val="24"/>
        </w:rPr>
        <w:t>CG</w:t>
      </w:r>
      <w:r>
        <w:rPr>
          <w:rFonts w:ascii="宋体" w:hAnsi="宋体" w:cs="宋体"/>
          <w:sz w:val="24"/>
        </w:rPr>
        <w:t>艺术工作室（与南京艺德源共建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381375" cy="225742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162300" cy="21050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饰设计工作室（与延陵容共建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295650" cy="217106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3314700" cy="22098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