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校内外实践实训基地汇总表</w:t>
      </w:r>
    </w:p>
    <w:tbl>
      <w:tblPr>
        <w:tblW w:w="14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373"/>
        <w:gridCol w:w="3118"/>
        <w:gridCol w:w="3686"/>
        <w:gridCol w:w="5006"/>
      </w:tblGrid>
      <w:tr>
        <w:trPr>
          <w:trHeight w:val="36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基地编号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系部名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名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企业名称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校企合作校外实训基地依托单位</w:t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设计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设计专业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美度广告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美度广告校外教学实践基地</w:t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设计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设计专业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鸿鹄装饰设计工程有限公司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鸿鹄装饰设计教学实践基地</w:t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设计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设计专业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圣图文设计中心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圣图文设计中心校外教学实践基地</w:t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设计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设计专业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藤服饰设计中心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藤服饰设计中心校外教学实践基地</w:t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设计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设计专业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米多装饰设计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米多设计校外教学实践基地</w:t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设计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设计专业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恒晶装饰设计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恒晶设计校外教学实践基地</w:t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设计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设计专业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大成装饰设计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成设计校外教学实践基地</w:t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设计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设计专业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大地装潢工程有限公司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大地装潢工程有限公司校外教学实践基地</w:t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设计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设计专业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侨裕集团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侨裕校外教学实践基地</w:t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设计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影视动画专业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动漫基地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动漫基地校外教学实践基地</w:t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设计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影视动画专业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艺德源动漫制作有限公司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艺德源动漫制作有限公司校外教学实践基地</w:t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设计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影视动画专业、播音与主持专业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广播电视台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广播电视台校外教学实践基地</w:t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设计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影视动画专业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型树映像公司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型树映像公司校外教学实践基地</w:t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设计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影视动画专业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极逗文化传播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极逗文化传播校外教学实践基地</w:t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设计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设计专业、影视动画专业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SK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众创部落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SK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众创部落校外教学实践基地</w:t>
            </w:r>
          </w:p>
        </w:tc>
      </w:tr>
      <w:tr>
        <w:trPr>
          <w:trHeight w:val="515" w:hRule="atLeast"/>
        </w:trPr>
        <w:tc>
          <w:tcPr>
            <w:tcW w:w="14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基地编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系部名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名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企业名称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校企合作校内实训基地依托单位</w:t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设计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设计专业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鸿鹄装饰设计工程有限公司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鸿鹄设计工作室</w:t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设计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设计专业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省非物质文化遗产传承人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间工艺大师设计工作室（孙燕云、沈华强）</w:t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设计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影视动画专业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艺德源动漫制作有限公司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陶陶数字艺术工作室</w:t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设计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设计专业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侨裕集团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侨裕户外用品视觉创意研发中心</w:t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设计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设计专业、影视动画专业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SK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众创部落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SK·NC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众创空间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2" w:leader="none"/>
      </w:tabs>
      <w:rPr/>
    </w:pPr>
    <w:r>
      <w:rPr>
        <w:rFonts w:eastAsia="黑体" w:cs="黑体" w:ascii="黑体" w:hAnsi="黑体"/>
        <w:b/>
        <w:bCs/>
        <w:sz w:val="21"/>
        <w:szCs w:val="21"/>
        <w:lang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723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numPr>
        <w:ilvl w:val="0"/>
        <w:numId w:val="0"/>
      </w:numPr>
      <w:kinsoku w:val="true"/>
      <w:overflowPunct w:val="true"/>
      <w:autoSpaceDE w:val="true"/>
      <w:bidi w:val="0"/>
      <w:snapToGrid w:val="false"/>
      <w:spacing w:lineRule="auto" w:line="240"/>
      <w:ind w:left="0" w:right="0" w:hanging="0"/>
      <w:jc w:val="both"/>
      <w:textAlignment w:val="auto"/>
      <w:outlineLvl w:val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985</wp:posOffset>
          </wp:positionH>
          <wp:positionV relativeFrom="paragraph">
            <wp:posOffset>154305</wp:posOffset>
          </wp:positionV>
          <wp:extent cx="481965" cy="115570"/>
          <wp:effectExtent l="0" t="0" r="0" b="0"/>
          <wp:wrapTight wrapText="bothSides">
            <wp:wrapPolygon edited="0">
              <wp:start x="21588" y="0"/>
              <wp:lineTo x="-4" y="0"/>
              <wp:lineTo x="-4" y="21596"/>
              <wp:lineTo x="21588" y="21596"/>
              <wp:lineTo x="6" y="21596"/>
              <wp:lineTo x="21600" y="21596"/>
              <wp:lineTo x="21600" y="0"/>
              <wp:lineTo x="6" y="0"/>
              <wp:lineTo x="21588" y="0"/>
            </wp:wrapPolygon>
          </wp:wrapTight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zh-CN"/>
      </w:rPr>
      <w:t xml:space="preserve">                                                                                                                                            </w:t>
    </w:r>
    <w:r>
      <w:rPr>
        <w:lang w:val="en-US" w:eastAsia="zh-CN"/>
      </w:rPr>
      <w:drawing>
        <wp:inline distT="0" distB="0" distL="0" distR="0">
          <wp:extent cx="1243965" cy="29845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7606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御所</cp:lastModifiedBy>
  <dcterms:modified xsi:type="dcterms:W3CDTF">2019-10-28T05:3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