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州艺术高等职业学校课程成绩信息化统计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7"/>
        <w:gridCol w:w="1312"/>
        <w:gridCol w:w="1318"/>
        <w:gridCol w:w="1310"/>
        <w:gridCol w:w="1016"/>
        <w:gridCol w:w="671"/>
        <w:gridCol w:w="559"/>
        <w:gridCol w:w="778"/>
        <w:gridCol w:w="497"/>
      </w:tblGrid>
      <w:tr>
        <w:trPr>
          <w:trHeight w:val="227" w:hRule="exact"/>
        </w:trPr>
        <w:tc>
          <w:tcPr>
            <w:tcW w:w="30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开课学院：艺术设计系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考核方式：考察</w:t>
            </w:r>
          </w:p>
        </w:tc>
      </w:tr>
      <w:tr>
        <w:trPr>
          <w:trHeight w:val="227" w:hRule="exact"/>
        </w:trPr>
        <w:tc>
          <w:tcPr>
            <w:tcW w:w="30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课程代码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302198</w:t>
            </w:r>
          </w:p>
        </w:tc>
        <w:tc>
          <w:tcPr>
            <w:tcW w:w="4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课程名称：素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分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919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班级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艺班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平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成绩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期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成绩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上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实验成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其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成绩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期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成绩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总评成绩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朱帅贤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8.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朱俊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7.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任丽君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.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若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辉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8.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严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苏子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2.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杜今朝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.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李青桐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.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杨静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5.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吴一凡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8.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吴婧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2.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邱俊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9.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沈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7.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沈榆翔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3.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张译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2.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张桐欣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.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张硕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7.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陈丹妮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陈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.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陈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轶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.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居亦成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5.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侯文勤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.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俞若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6.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钱以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1.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钱俊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0.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徐佳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殷孜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4.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殷钲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唐嘉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梅程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.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盛广仡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麻奕菡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.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程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解骏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谭杨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8.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3030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戴玮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考试（考查）成绩统计：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平均分：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3</w:t>
            </w:r>
          </w:p>
        </w:tc>
      </w:tr>
      <w:tr>
        <w:trPr>
          <w:trHeight w:val="227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0-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优秀）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.89%</w:t>
            </w:r>
          </w:p>
        </w:tc>
      </w:tr>
      <w:tr>
        <w:trPr>
          <w:trHeight w:val="227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-8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良好）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.79%</w:t>
            </w:r>
          </w:p>
        </w:tc>
      </w:tr>
      <w:tr>
        <w:trPr>
          <w:trHeight w:val="227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-7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中等）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%</w:t>
            </w:r>
          </w:p>
        </w:tc>
      </w:tr>
      <w:tr>
        <w:trPr>
          <w:trHeight w:val="227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-6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及格）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.68%</w:t>
            </w:r>
          </w:p>
        </w:tc>
      </w:tr>
      <w:tr>
        <w:trPr>
          <w:trHeight w:val="227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-5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不及格）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%</w:t>
            </w:r>
          </w:p>
        </w:tc>
      </w:tr>
      <w:tr>
        <w:trPr>
          <w:trHeight w:val="227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-4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不及格）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%</w:t>
            </w:r>
          </w:p>
        </w:tc>
      </w:tr>
      <w:tr>
        <w:trPr>
          <w:trHeight w:val="227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-3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不及格）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%</w:t>
            </w:r>
          </w:p>
        </w:tc>
      </w:tr>
      <w:tr>
        <w:trPr>
          <w:trHeight w:val="227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-2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不及格）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%</w:t>
            </w:r>
          </w:p>
        </w:tc>
      </w:tr>
      <w:tr>
        <w:trPr>
          <w:trHeight w:val="227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-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不及格）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%</w:t>
            </w:r>
          </w:p>
        </w:tc>
      </w:tr>
      <w:tr>
        <w:trPr>
          <w:trHeight w:val="227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-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不及格）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.63%</w:t>
            </w:r>
          </w:p>
        </w:tc>
      </w:tr>
      <w:tr>
        <w:trPr>
          <w:trHeight w:val="227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%</w:t>
            </w:r>
          </w:p>
        </w:tc>
      </w:tr>
      <w:tr>
        <w:trPr>
          <w:trHeight w:val="227" w:hRule="exac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免修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人    缓考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人    缺考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人    作弊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人    取消考试资格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实考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27" w:hRule="exac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总评成绩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=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平时成绩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* 60% +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期中成绩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* 0% +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上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实验成绩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* 0% +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其它成绩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* 0% +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期末成绩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* 40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4963160" cy="851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851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177"/>
                              <w:gridCol w:w="876"/>
                              <w:gridCol w:w="677"/>
                              <w:gridCol w:w="676"/>
                              <w:gridCol w:w="1081"/>
                              <w:gridCol w:w="676"/>
                              <w:gridCol w:w="568"/>
                              <w:gridCol w:w="704"/>
                              <w:gridCol w:w="70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任课教师：刘建彬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开课学院：艺术设计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考核方式：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课程代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30219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课程名称：素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学分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81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平面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平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期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上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实验成绩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期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总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毕葚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2.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5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张常胜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7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丁沁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8.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7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丁沁雨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2.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7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王学涛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1.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8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王晟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4.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8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王静怡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8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王瑶诺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1.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8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孔一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8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田智慧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8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朱嘉希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8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朱增艳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2.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8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许萌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2.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8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孙丹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8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杨晓玲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9.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9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时佳佳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2.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9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吴子健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0.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9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吴剑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6.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9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沈红艳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9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张乐佳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8.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9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张明辉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7.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9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陆慧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9.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9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陈芊烁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09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陈宣昂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1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金羽尘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5.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1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居志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10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赵旭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7.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1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赵佳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1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胡梦蝶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8.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1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夏雨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10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钱昊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10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钱欣月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1.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1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徐胤琦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1.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10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高佳鑫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0.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1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陶易茗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9.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1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崔晶晶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4.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1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韩晓雨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11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焦同欣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1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谢雨欣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530316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蒋之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1.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8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8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考试（考查）成绩统计：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平均分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0-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优秀）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7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0-8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良好）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7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0-7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中等）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0-6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及格）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0-5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不及格）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0-4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不及格）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0-3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不及格）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-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不及格）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0-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不及格）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-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不及格）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8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免修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人    缓考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人    缺考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人    作弊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人    取消考试资格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实考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8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总评成绩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平时成绩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* 60% +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期中成绩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* 0% +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上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实验成绩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* 0% +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其它成绩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* 0% +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期末成绩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* 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670.1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177"/>
                        <w:gridCol w:w="876"/>
                        <w:gridCol w:w="677"/>
                        <w:gridCol w:w="676"/>
                        <w:gridCol w:w="1081"/>
                        <w:gridCol w:w="676"/>
                        <w:gridCol w:w="568"/>
                        <w:gridCol w:w="704"/>
                        <w:gridCol w:w="705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7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任课教师：刘建彬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开课学院：艺术设计系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考核方式：考察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7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课程代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02198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课程名称：素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学分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81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班级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平面班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平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期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上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实验成绩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期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总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4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毕葚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5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张常胜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7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丁沁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7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丁沁雨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7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王学涛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8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王晟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.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8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王静怡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.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8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王瑶诺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.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8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孔一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8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田智慧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8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朱嘉希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8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朱增艳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8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许萌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8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孙丹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8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杨晓玲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9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时佳佳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9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吴子健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9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吴剑锋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9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沈红艳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.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9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张乐佳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9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张明辉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.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9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陆慧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9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陈芊烁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09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陈宣昂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.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1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金羽尘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1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居志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10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赵旭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1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赵佳蕾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1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胡梦蝶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10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夏雨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.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10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钱昊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10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钱欣月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.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1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徐胤琦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10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高佳鑫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1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陶易茗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1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崔晶晶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.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1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韩晓雨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.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11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焦同欣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11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谢雨欣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.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30316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蒋之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8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8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考试（考查）成绩统计：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平均分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-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优秀）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%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-8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良好）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5%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-7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中等）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-6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及格）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-5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不及格）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-4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不及格）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-3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不及格）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-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不及格）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-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不及格）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-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不及格）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8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免修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人    缓考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人    缺考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人    作弊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人    取消考试资格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实考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8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总评成绩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=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平时成绩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* 60% +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期中成绩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* 0% +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上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实验成绩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* 0% +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其它成绩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* 0% +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期末成绩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* 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7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20"/>
        <w:gridCol w:w="974"/>
        <w:gridCol w:w="743"/>
        <w:gridCol w:w="743"/>
        <w:gridCol w:w="1209"/>
        <w:gridCol w:w="743"/>
        <w:gridCol w:w="604"/>
        <w:gridCol w:w="784"/>
        <w:gridCol w:w="903"/>
      </w:tblGrid>
      <w:tr>
        <w:trPr>
          <w:trHeight w:val="342" w:hRule="atLeast"/>
        </w:trPr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课教师：周秋明</w:t>
            </w:r>
          </w:p>
        </w:tc>
        <w:tc>
          <w:tcPr>
            <w:tcW w:w="404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课学院：艺术设计系</w:t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方式：考察</w:t>
            </w:r>
          </w:p>
        </w:tc>
      </w:tr>
      <w:tr>
        <w:trPr>
          <w:trHeight w:val="342" w:hRule="atLeast"/>
        </w:trPr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代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2198</w:t>
            </w:r>
          </w:p>
        </w:tc>
        <w:tc>
          <w:tcPr>
            <w:tcW w:w="404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名称：素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分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876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级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班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期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验成绩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期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3031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豪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.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3031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冰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3031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雪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3031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易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3031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柯衡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3031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3031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栩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3031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涵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3031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诚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.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303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泽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3031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晔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.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3031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馨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3031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屠倚天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3031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竺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3031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瑞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.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3031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虞雄伟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.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3031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婉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3031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栀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.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（考查）成绩统计：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分：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.39</w:t>
            </w:r>
          </w:p>
        </w:tc>
      </w:tr>
      <w:tr>
        <w:trPr>
          <w:trHeight w:val="285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-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优秀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33%</w:t>
            </w:r>
          </w:p>
        </w:tc>
      </w:tr>
      <w:tr>
        <w:trPr>
          <w:trHeight w:val="285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-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良好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67%</w:t>
            </w:r>
          </w:p>
        </w:tc>
      </w:tr>
      <w:tr>
        <w:trPr>
          <w:trHeight w:val="285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-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中等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-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及格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-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不及格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-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不及格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-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不及格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-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不及格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-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不及格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不及格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免修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    缓考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    缺考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    作弊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    取消考试资格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实考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总评成绩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=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平时成绩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60% +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期中成绩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0% +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实验成绩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0% +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其它成绩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0% +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期末成绩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 40%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教务管理信息化系统地址</w:t>
      </w:r>
      <w:r>
        <w:rPr>
          <w:color w:val="FF0000"/>
          <w:sz w:val="28"/>
          <w:szCs w:val="28"/>
        </w:rPr>
        <w:t>:jw.czywxx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成绩统计分析项目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3457575" cy="2233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66750</wp:posOffset>
            </wp:positionH>
            <wp:positionV relativeFrom="paragraph">
              <wp:posOffset>401955</wp:posOffset>
            </wp:positionV>
            <wp:extent cx="6568440" cy="368300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学生不及格情况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3690</wp:posOffset>
            </wp:positionH>
            <wp:positionV relativeFrom="paragraph">
              <wp:posOffset>448310</wp:posOffset>
            </wp:positionV>
            <wp:extent cx="6045200" cy="335534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课程不及格统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考试成绩分布情况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68630</wp:posOffset>
            </wp:positionH>
            <wp:positionV relativeFrom="paragraph">
              <wp:posOffset>18415</wp:posOffset>
            </wp:positionV>
            <wp:extent cx="6726555" cy="288099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9740</wp:posOffset>
            </wp:positionH>
            <wp:positionV relativeFrom="paragraph">
              <wp:posOffset>475615</wp:posOffset>
            </wp:positionV>
            <wp:extent cx="6407150" cy="3631565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统一考试试卷成绩情况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6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