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美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极客”众创——交流活动剪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荷兰设计师指导文创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510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新西兰紫水鸟</w:t>
      </w:r>
      <w:r>
        <w:rPr/>
        <w:t>CEO</w:t>
      </w:r>
      <w:r>
        <w:rPr/>
        <w:t>视察众创空间创新项目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英国摄政大学第一副校长体验文创设计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950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  <w:t>悦木文创总裁视察学生创新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  <w:t>正在进行创新项目的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9382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企业设计师创新创业教育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5575" cy="39268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企业设计师创新创业教育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0-28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