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艺术设计专业群实训共享率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6"/>
        <w:gridCol w:w="1586"/>
        <w:gridCol w:w="1078"/>
        <w:gridCol w:w="1122"/>
        <w:gridCol w:w="2009"/>
        <w:gridCol w:w="2009"/>
      </w:tblGrid>
      <w:tr>
        <w:trPr>
          <w:trHeight w:val="6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人员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率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享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共享率</w:t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鸿鹄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大地）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景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5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尔文创设计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户外用品研发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6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芳名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视觉创意展示空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燕云大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华强大师创意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广播电视台实训工作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基础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景观设计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6%</w:t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蓝海湾文创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汇智融创实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意实践展示体验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装与服饰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享率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