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免费开放教育资源情况汇总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35405</wp:posOffset>
                </wp:positionV>
                <wp:extent cx="5411470" cy="375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375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306"/>
                              <w:gridCol w:w="1693"/>
                              <w:gridCol w:w="1269"/>
                              <w:gridCol w:w="3297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人数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培训课时（课时）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员来源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动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建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流行服饰欣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016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教育局第一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6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惠民——艺术展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78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局第二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城建校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民族艺术赏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7.1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惠民——“让设计融入生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8.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常州各中学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艺术进校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市群众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局第三届职教惠民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3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558</w:t>
                                  </w:r>
                                  <w:r>
                                    <w:rPr>
                                      <w:szCs w:val="21"/>
                                    </w:rPr>
                                    <w:t>课时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95.5pt;mso-wrap-distance-left:0pt;mso-wrap-distance-right:9pt;mso-wrap-distance-top:0pt;mso-wrap-distance-bottom:0pt;margin-top:10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306"/>
                        <w:gridCol w:w="1693"/>
                        <w:gridCol w:w="1269"/>
                        <w:gridCol w:w="3297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人数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培训课时（课时）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员来源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动内容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建校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流行服饰欣赏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016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教育局第一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6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惠民——艺术展览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8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第二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城建校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民族艺术赏析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7.1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惠民——“让设计融入生活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8.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常州各中学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艺术进校园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市群众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育局第三届职教惠民活动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38</w:t>
                            </w:r>
                            <w:r>
                              <w:rPr>
                                <w:szCs w:val="21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558</w:t>
                            </w:r>
                            <w:r>
                              <w:rPr>
                                <w:szCs w:val="21"/>
                              </w:rPr>
                              <w:t>课时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auto"/>
      <w:outlineLvl w:val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</w:t>
    </w:r>
    <w:r>
      <w:rPr>
        <w:lang w:val="en-US" w:eastAsia="zh-CN"/>
      </w:rPr>
      <w:drawing>
        <wp:inline distT="0" distB="0" distL="0" distR="0">
          <wp:extent cx="1243965" cy="298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06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御所</cp:lastModifiedBy>
  <dcterms:modified xsi:type="dcterms:W3CDTF">2019-10-28T05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