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5405</wp:posOffset>
                </wp:positionV>
                <wp:extent cx="5411470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306"/>
                              <w:gridCol w:w="1693"/>
                              <w:gridCol w:w="1269"/>
                              <w:gridCol w:w="3297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人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课时（课时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员来源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6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城建校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行服饰欣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常州各中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教育局第一届职教惠民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6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市群众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惠民——艺术展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7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各中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8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局第二届职教惠民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7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城建校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民族艺术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7.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市群众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惠民——“让设计融入生活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常州各中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艺术进校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市群众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局第三届职教惠民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38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558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5.5pt;mso-wrap-distance-left:0pt;mso-wrap-distance-right:9pt;mso-wrap-distance-top:0pt;mso-wrap-distance-bottom:0pt;margin-top:10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306"/>
                        <w:gridCol w:w="1693"/>
                        <w:gridCol w:w="1269"/>
                        <w:gridCol w:w="3297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人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课时（课时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员来源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6.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建校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行服饰欣赏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常州各中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育局第一届职教惠民活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6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市群众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惠民——艺术展览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7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各中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8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局第二届职教惠民活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7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建校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民族艺术赏析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7.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市群众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惠民——“让设计融入生活”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常州各中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艺术进校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市群众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局第三届职教惠民活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38</w:t>
                            </w:r>
                            <w:r>
                              <w:rPr>
                                <w:szCs w:val="21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58</w:t>
                            </w:r>
                            <w:r>
                              <w:rPr>
                                <w:szCs w:val="21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