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常州艺术高等职业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艺术设计专业群招生名册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450"/>
        <w:gridCol w:w="1815"/>
      </w:tblGrid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序号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材料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0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近三年艺术设计专业群招生数据统计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1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艺术设计专业群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招生名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艺术设计专业群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招生名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艺术设计专业群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招生名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近三年艺术设计专业群招生数据统计表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079"/>
        <w:gridCol w:w="2079"/>
        <w:gridCol w:w="2079"/>
      </w:tblGrid>
      <w:tr>
        <w:trPr>
          <w:trHeight w:val="59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份</w:t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7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年艺术设计专业群招生名册</w:t>
      </w:r>
    </w:p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4"/>
        <w:gridCol w:w="2274"/>
        <w:gridCol w:w="2275"/>
        <w:gridCol w:w="2275"/>
      </w:tblGrid>
      <w:tr>
        <w:trPr>
          <w:trHeight w:val="33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嘉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林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含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湲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亚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畅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源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樱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友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一鸣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晨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昕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莎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千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晗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倩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4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慧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宇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5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承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子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贝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文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6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沁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剑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沁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怡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苏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7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果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亿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8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轩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誉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宸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弋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锦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徽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09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雪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妤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婷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凯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江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志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宇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婷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瑾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昕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敏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旭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丹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美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11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亚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睿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邹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涵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晨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留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钰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瑞凤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雨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彩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硕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婷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舒瑞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程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一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180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蕴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瑶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佳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爱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秀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甜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偲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启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馨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奕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婷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雨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思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岷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睿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慕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班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3290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宇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13400" cy="4213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  <w:t>2018</w:t>
      </w:r>
      <w:r>
        <w:rPr>
          <w:b/>
          <w:bCs/>
          <w:sz w:val="32"/>
          <w:szCs w:val="40"/>
          <w:lang w:val="en-US" w:eastAsia="zh-CN"/>
        </w:rPr>
        <w:t>年艺术设计专业群招生名册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3172"/>
        <w:gridCol w:w="2147"/>
        <w:gridCol w:w="1465"/>
      </w:tblGrid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尚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凯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颖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骏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菲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奕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为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士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文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一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诚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宇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梓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胤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鑫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馨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艺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思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朵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梦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登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才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琪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俊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晓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诗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媛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祥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羿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芷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5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昀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柯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凤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煜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文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淑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雨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仪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晶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晓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7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梓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梦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梦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心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司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8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昀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益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尹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奕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豪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09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琢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巢云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1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乐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11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怡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雨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紫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立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乃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伊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芷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怡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月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晶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辰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玉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紫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180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耀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程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歆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雨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0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剑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梁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牧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昊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猛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骧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懿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成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乐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奕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2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欣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一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文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凯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凯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翀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欣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培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3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佳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4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晨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4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天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4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舒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290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文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57175</wp:posOffset>
            </wp:positionH>
            <wp:positionV relativeFrom="paragraph">
              <wp:posOffset>121920</wp:posOffset>
            </wp:positionV>
            <wp:extent cx="5219700" cy="34747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17</w:t>
      </w:r>
      <w:r>
        <w:rPr>
          <w:b/>
          <w:bCs/>
          <w:sz w:val="32"/>
          <w:szCs w:val="40"/>
          <w:lang w:val="en-US" w:eastAsia="zh-CN"/>
        </w:rPr>
        <w:t>年艺术设计专业群招生名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2954"/>
        <w:gridCol w:w="1997"/>
        <w:gridCol w:w="1357"/>
      </w:tblGrid>
      <w:tr>
        <w:trPr>
          <w:trHeight w:val="49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帅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今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俊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榆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桐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轶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亦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若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以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俊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榕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钲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嘉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程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广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奕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骏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杨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柔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瑜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月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小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馨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千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秉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其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常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奕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爱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婷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昕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依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之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蓓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沁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一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智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增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佳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红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芊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0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羽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志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欣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胤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佳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易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晶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同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祎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妍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钰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灵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依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雨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侃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天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佳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姿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易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柯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涵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诚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泽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晔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馨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倚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之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竺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瑞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雄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婉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31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栀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欣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恒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亚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听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盈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恺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玥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立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晓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启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语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书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瑜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柯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040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彦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43575" cy="5743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