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常州艺术高等职业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艺术设计专业群招生统计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z w:val="36"/>
          <w:szCs w:val="44"/>
          <w:lang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795"/>
        <w:gridCol w:w="1650"/>
      </w:tblGrid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材料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艺术设计专业群招生统计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3042"/>
        <w:gridCol w:w="473"/>
        <w:gridCol w:w="1085"/>
        <w:gridCol w:w="1085"/>
        <w:gridCol w:w="1087"/>
      </w:tblGrid>
      <w:tr>
        <w:trPr>
          <w:trHeight w:val="780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名称（全称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</w:t>
            </w:r>
          </w:p>
        </w:tc>
      </w:tr>
      <w:tr>
        <w:trPr>
          <w:trHeight w:val="28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艺术方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视觉传达方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手工方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制作方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装与服饰设计专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