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常高艺艺术设计系设备情况开出率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93"/>
        <w:gridCol w:w="1235"/>
        <w:gridCol w:w="1008"/>
        <w:gridCol w:w="1346"/>
        <w:gridCol w:w="1794"/>
        <w:gridCol w:w="1046"/>
      </w:tblGrid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训室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属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人员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建筑面积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仪器设备值（万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率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鸿鹄设计工作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5.7854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H3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大地）设计工作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66.5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景设计工作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侨裕户外用品研发中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宋彦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9.041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王芳名师创意工作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宋彦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.490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侨裕视觉创意展示空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宋彦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9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杜尔文创设计工作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陶陶（艺德源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CG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工作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3.664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8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常州广播电视台实训工作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2.628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孙燕云大师创意工作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552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沈华强大师创意工作室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霍天明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.552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基础实训中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严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1.93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5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景观设计实训中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蓝海湾文创实训中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.873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汇智融创实训中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服装与服饰设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63.596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I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意实践展示体验中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刘俊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1.335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