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现代信息化实验实训管理平台截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123815" cy="3843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教学管理信息化平台截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116195" cy="38366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00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教师信息化管理平台截图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御所</cp:lastModifiedBy>
  <dcterms:modified xsi:type="dcterms:W3CDTF">2019-10-28T05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