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常州艺术高等职业学校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级艺术设计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置与教学时间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40"/>
        <w:gridCol w:w="594"/>
        <w:gridCol w:w="337"/>
        <w:gridCol w:w="2774"/>
        <w:gridCol w:w="433"/>
        <w:gridCol w:w="379"/>
        <w:gridCol w:w="431"/>
        <w:gridCol w:w="431"/>
        <w:gridCol w:w="431"/>
        <w:gridCol w:w="431"/>
        <w:gridCol w:w="431"/>
        <w:gridCol w:w="458"/>
        <w:gridCol w:w="458"/>
        <w:gridCol w:w="458"/>
        <w:gridCol w:w="458"/>
        <w:gridCol w:w="325"/>
        <w:gridCol w:w="431"/>
        <w:gridCol w:w="324"/>
      </w:tblGrid>
      <w:tr>
        <w:trPr>
          <w:trHeight w:val="285" w:hRule="atLeast"/>
        </w:trPr>
        <w:tc>
          <w:tcPr>
            <w:tcW w:w="14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及学分</w:t>
            </w:r>
          </w:p>
        </w:tc>
        <w:tc>
          <w:tcPr>
            <w:tcW w:w="43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课时及教学周安排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8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4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+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+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+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+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+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道德与法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政治与社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与特色社会主义理论体系概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与就业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健康与安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限选课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欣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平台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彩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写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史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思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软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两门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出采风写生课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平台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方向课程（限选一个方向）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模块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大构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体与版式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贴与户外广告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画册样本与印刷工艺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画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包装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美术设计与实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项目课程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美术设计与实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项目课程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设计与考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模块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艺术模块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与制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布局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题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装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造景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空间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示陈列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景观设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设计与考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艺术模块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手工模块</w:t>
            </w:r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书画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美术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国学题画诗（艺术品鉴赏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工具材料学（留青竹刻、乱针绣限选一种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绘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技法表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雕刻技法、刺绣技法限选一项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材料和表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技法表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雕刻技法、刺绣技法限选一项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与创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间工艺新品研发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设计与考察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遗手工模块课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6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业提升课程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考证（高级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提升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岗实习（含毕业教育）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顶岗实习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技能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意选修课程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类、专业技能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意选修课合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类教育活动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训、入学教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教育类活动小计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4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5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