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常州艺术高等职业学校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级影视动画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与教学时间安排表</w:t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53"/>
        <w:gridCol w:w="554"/>
        <w:gridCol w:w="553"/>
        <w:gridCol w:w="1614"/>
        <w:gridCol w:w="419"/>
        <w:gridCol w:w="559"/>
        <w:gridCol w:w="412"/>
        <w:gridCol w:w="465"/>
        <w:gridCol w:w="570"/>
        <w:gridCol w:w="502"/>
        <w:gridCol w:w="509"/>
        <w:gridCol w:w="427"/>
        <w:gridCol w:w="392"/>
        <w:gridCol w:w="392"/>
        <w:gridCol w:w="517"/>
        <w:gridCol w:w="401"/>
        <w:gridCol w:w="554"/>
        <w:gridCol w:w="551"/>
      </w:tblGrid>
      <w:tr>
        <w:trPr>
          <w:trHeight w:val="343" w:hRule="atLeast"/>
        </w:trPr>
        <w:tc>
          <w:tcPr>
            <w:tcW w:w="15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及学分</w:t>
            </w:r>
          </w:p>
        </w:tc>
        <w:tc>
          <w:tcPr>
            <w:tcW w:w="45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课时及教学周安排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方法</w:t>
            </w:r>
          </w:p>
        </w:tc>
      </w:tr>
      <w:tr>
        <w:trPr>
          <w:trHeight w:val="343" w:hRule="atLeast"/>
        </w:trPr>
        <w:tc>
          <w:tcPr>
            <w:tcW w:w="15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</w:tr>
      <w:tr>
        <w:trPr>
          <w:trHeight w:val="372" w:hRule="atLeast"/>
        </w:trPr>
        <w:tc>
          <w:tcPr>
            <w:tcW w:w="15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+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育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生涯规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道德与法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政治与社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与特色社会主义理论体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业与就业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选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健康、职业健康与安全、环保教育等选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课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选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口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交礼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学欣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、地理、旅游地理等限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公共基础课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能课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平台课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素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色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构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维软件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格动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听语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平台课小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66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方向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软件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戏美术原画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互设计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影像创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方向课小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能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技能实训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技能课合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顶岗实习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岗实习（含毕业教育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52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意选修课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精细素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0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ya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念设计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tte Painting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BRU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雕刻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电影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摄影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页设计美工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码图形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lash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雕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int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p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业产品包装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任选课程合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课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教育活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训、入学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毕业论文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教育类活动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9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