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9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355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0505</wp:posOffset>
                </wp:positionV>
                <wp:extent cx="52933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9"/>
                              <w:gridCol w:w="1287"/>
                              <w:gridCol w:w="1435"/>
                              <w:gridCol w:w="1004"/>
                              <w:gridCol w:w="1255"/>
                              <w:gridCol w:w="1836"/>
                              <w:gridCol w:w="7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州艺术高等职业学校设计系生均设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部名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设备总值（万元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学生数（人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均设备值（万元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近三年年平均利用率（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3.816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6026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99.7pt;mso-wrap-distance-left:9pt;mso-wrap-distance-right:9pt;mso-wrap-distance-top:0pt;mso-wrap-distance-bottom:0pt;margin-top:18.15pt;mso-position-vertical-relative:text;margin-left:8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9"/>
                        <w:gridCol w:w="1287"/>
                        <w:gridCol w:w="1435"/>
                        <w:gridCol w:w="1004"/>
                        <w:gridCol w:w="1255"/>
                        <w:gridCol w:w="1836"/>
                        <w:gridCol w:w="7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州艺术高等职业学校设计系生均设备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部名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设备总值（万元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学生数（人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均设备值（万元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近三年年平均利用率（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系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3.8161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6026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