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8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3649"/>
        <w:gridCol w:w="2310"/>
        <w:gridCol w:w="2160"/>
        <w:gridCol w:w="1721"/>
      </w:tblGrid>
      <w:tr>
        <w:trPr>
          <w:trHeight w:val="810" w:hRule="atLeast"/>
        </w:trPr>
        <w:tc>
          <w:tcPr>
            <w:tcW w:w="108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艺术高等职业学校设计系专业分布</w:t>
            </w:r>
          </w:p>
        </w:tc>
      </w:tr>
      <w:tr>
        <w:trPr>
          <w:trHeight w:val="4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实训室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实训室面积（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设备值（万元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年平均利用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鹄设计工作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785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地）设计工作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景设计工作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基础实训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燕云大师创意工作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5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设计实训中心（小高尔夫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尔文创设计工作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海湾文创实训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7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华强大师创意工作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5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图形处理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创意工作室（名师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9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裕视觉创意展示空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版缝纫工艺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智融创实训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59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裕户外用品视觉创意研发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陶（艺德源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工作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6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广播电视台实训工作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62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实训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实践展示体验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3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视频编辑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.816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5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