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</w:rPr>
        <w:t xml:space="preserve">           </w:t>
      </w:r>
      <w:r>
        <w:rPr>
          <w:b/>
          <w:sz w:val="32"/>
          <w:szCs w:val="32"/>
        </w:rPr>
        <w:t>外聘教师兼职协议书（部分）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沈华强聘任协议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7226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徐双乾聘任协议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09540" cy="7032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孙燕云聘任协议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12765" cy="8141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6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