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艺术设计专业群课程体系论证报告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left="-4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培养目标符合实际</w:t>
      </w:r>
    </w:p>
    <w:p>
      <w:pPr>
        <w:pStyle w:val="Normal"/>
        <w:widowControl/>
        <w:spacing w:lineRule="exact" w:line="5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培养目标面向文创产业，一是基本能力，包括学习能力、语言能力、信息能力、实践能力等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是专业能力，包括计算机辅助设计能力、图形设计能力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；三是发展能力，如人际能力、创新能力等等。这三个层次的能力共同整合为职业能力。专业能力定位准确，符合学校实际，符合行业、企业、社会人才需求。</w:t>
      </w:r>
    </w:p>
    <w:p>
      <w:pPr>
        <w:pStyle w:val="Normal"/>
        <w:spacing w:lineRule="exact" w:line="500"/>
        <w:ind w:left="4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人才培养模式创新</w:t>
      </w:r>
    </w:p>
    <w:p>
      <w:pPr>
        <w:pStyle w:val="Normal"/>
        <w:widowControl/>
        <w:spacing w:lineRule="exact" w:line="500"/>
        <w:ind w:firstLine="57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依照专业对接产业、人才培养满足社会发展需求的原则，优化调整由企业、行业协会和学校多方教育专家参与的专业群建设指导委员会。通过市场调研、岗位能力分析，确定学生应具备市场实际能力。改革人才培养模式，构建“工作室教学”的人才培养模式。在校内以“校企共建工作室”模拟的仿真实训基地为依托，校外真实场景为后盾，培养学生具备客户沟通、现场设计、项目对接、团队协作等多元能力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课程体系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完整、清晰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通过校内外专家共同对艺术设计专业群岗位能力分析、改革目前主要以学科知识为主线的课程结构，结合现行规范、行业标准及能力模块实施课程整合，同时将一些文创设计等岗位职业资格能力融入课程中，生成艺术设计泛专业学习领域课程。构建与岗位相适应的“艺术设计职业能力为本位、以企业文创岗位能力为主线、以市场项目实操过程为导向”的基本技能、专业技能和综合技能为模块的课程体系。新型的课程体系将突出以就业为导向，以学生综合职业能力培养为主体的教育教学思想，既重视学生动手能力的培养，又注重学生职业道德、综合素养、创新创业精神、实践能力的培养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实践环节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现已建成江苏省高水平示范性实训基地，创设仿真的实训环境，基地建设具有先进性、配套齐全、符合环境保护要求，满足培训要求的教学场所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充分满足艺术设计类专业学生的试验实训要求，学生的实践动手能力得到显著增强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学质量将大大提高。</w:t>
      </w:r>
    </w:p>
    <w:p>
      <w:pPr>
        <w:pStyle w:val="Normal"/>
        <w:spacing w:lineRule="exact" w:line="500"/>
        <w:ind w:left="4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shd w:fill="FFFFFF" w:val="clear"/>
        </w:rPr>
        <w:t>、课程安排与近代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群内各专业指导性教学计划体系完整，符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“岗位引导、能力多元”的人才培养模式的要求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安排次序科学合理，周学时适中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建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基地模拟、仿真或真实的培训设备要保持同期企业生产使用设备水平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并且要有一定的超前性；企业实践的课时和方式还需再灵活；学生的职业性培养需要企业教师来上课；专业教师的实践能力提升要切实有效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red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结论：通过调研与充分的论证，专家组一致认为：我校专业设置的条件完全具备，市场对本专业人才需求性大，同意本方案实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highlight w:val="red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red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家资料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170"/>
        <w:gridCol w:w="2175"/>
        <w:gridCol w:w="1602"/>
      </w:tblGrid>
      <w:tr>
        <w:trPr>
          <w:trHeight w:val="8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黄宇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常州鸿鹄装饰设计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级</w:t>
            </w:r>
          </w:p>
        </w:tc>
      </w:tr>
      <w:tr>
        <w:trPr>
          <w:trHeight w:val="62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陶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南京艺德源动漫制作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创始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级</w:t>
            </w:r>
          </w:p>
        </w:tc>
      </w:tr>
      <w:tr>
        <w:trPr>
          <w:trHeight w:val="6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孙燕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孙燕云乱针绣博物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乱针绣传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级</w:t>
            </w:r>
          </w:p>
        </w:tc>
      </w:tr>
      <w:tr>
        <w:trPr>
          <w:trHeight w:val="6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沈华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夏艺博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留青竹刻传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级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谢逸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常州市建筑科学研究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级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小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常州蒲堂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创始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级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荆晓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常州市服装行业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级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孙立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常州市图文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副会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5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