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304"/>
        <w:gridCol w:w="3"/>
        <w:gridCol w:w="238"/>
        <w:gridCol w:w="182"/>
        <w:gridCol w:w="14"/>
        <w:gridCol w:w="3207"/>
        <w:gridCol w:w="791"/>
        <w:gridCol w:w="680"/>
        <w:gridCol w:w="629"/>
        <w:gridCol w:w="629"/>
        <w:gridCol w:w="629"/>
        <w:gridCol w:w="629"/>
        <w:gridCol w:w="629"/>
        <w:gridCol w:w="629"/>
        <w:gridCol w:w="629"/>
        <w:gridCol w:w="629"/>
        <w:gridCol w:w="526"/>
        <w:gridCol w:w="476"/>
        <w:gridCol w:w="476"/>
        <w:gridCol w:w="467"/>
      </w:tblGrid>
      <w:tr>
        <w:trPr>
          <w:trHeight w:val="405" w:hRule="atLeast"/>
        </w:trPr>
        <w:tc>
          <w:tcPr>
            <w:tcW w:w="1408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五年制高职服装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与服饰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设计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专业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教学时间安排表</w:t>
            </w:r>
          </w:p>
        </w:tc>
      </w:tr>
      <w:tr>
        <w:trPr>
          <w:trHeight w:val="285" w:hRule="atLeast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</w:tc>
        <w:tc>
          <w:tcPr>
            <w:tcW w:w="4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名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时及学分</w:t>
            </w:r>
          </w:p>
        </w:tc>
        <w:tc>
          <w:tcPr>
            <w:tcW w:w="60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课时及教学周安排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方法</w:t>
            </w:r>
          </w:p>
        </w:tc>
      </w:tr>
      <w:tr>
        <w:trPr>
          <w:trHeight w:val="285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时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分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</w:tr>
      <w:tr>
        <w:trPr>
          <w:trHeight w:val="849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+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+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+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+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+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+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+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+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+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基础课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育课</w:t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生涯规划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道德与法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政治与社会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哲学与人生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泽东思想与特色社会主义理论体系概论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业与就业教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健康、职业健康与安全、环保教育等选择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课</w:t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与健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应用基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选课</w:t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、地理、旅游地理等限选</w:t>
            </w:r>
            <w:r>
              <w:rPr>
                <w:rFonts w:cs="宋体" w:ascii="宋体" w:hAnsi="宋体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口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交礼仪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学欣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共基础课小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能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群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平台课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描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彩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速写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构成基础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思维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软件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选两门）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工印染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平台课小计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5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群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方向课</w:t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服装生产管理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</w:rPr>
              <w:t>服装结构与工艺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4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</w:rPr>
              <w:t>服装画技法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</w:rPr>
              <w:t>服装立体构成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8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　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</w:rPr>
              <w:t>服装陈列与营销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</w:rPr>
              <w:t>*</w:t>
            </w:r>
            <w:r>
              <w:rPr>
                <w:rFonts w:cs="宋体"/>
                <w:kern w:val="0"/>
                <w:sz w:val="24"/>
              </w:rPr>
              <w:t>服装综合设计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项目课程</w:t>
            </w:r>
            <w:r>
              <w:rPr>
                <w:rFonts w:cs="宋体"/>
                <w:kern w:val="0"/>
                <w:sz w:val="24"/>
              </w:rPr>
              <w:t>）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1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　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设计与考察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　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小计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5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专业提升课程 </w:t>
            </w:r>
          </w:p>
        </w:tc>
        <w:tc>
          <w:tcPr>
            <w:tcW w:w="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资格考证（高级）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提升课合计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顶岗实习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顶岗实习（含毕业教育）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顶岗实习课合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技能课合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9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6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综合课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专业（群）选修</w:t>
            </w:r>
          </w:p>
        </w:tc>
        <w:tc>
          <w:tcPr>
            <w:tcW w:w="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意技巧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品德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客户关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沟通技巧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人文选修</w:t>
            </w:r>
          </w:p>
        </w:tc>
        <w:tc>
          <w:tcPr>
            <w:tcW w:w="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话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任意选修课合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类教育活动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军训、入学教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教育类活动小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  计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52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29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723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8T05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