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765"/>
        <w:gridCol w:w="765"/>
        <w:gridCol w:w="2"/>
        <w:gridCol w:w="171"/>
        <w:gridCol w:w="130"/>
        <w:gridCol w:w="14"/>
        <w:gridCol w:w="3256"/>
        <w:gridCol w:w="556"/>
        <w:gridCol w:w="674"/>
        <w:gridCol w:w="610"/>
        <w:gridCol w:w="840"/>
        <w:gridCol w:w="900"/>
        <w:gridCol w:w="930"/>
        <w:gridCol w:w="561"/>
        <w:gridCol w:w="553"/>
        <w:gridCol w:w="534"/>
        <w:gridCol w:w="546"/>
        <w:gridCol w:w="930"/>
        <w:gridCol w:w="480"/>
        <w:gridCol w:w="747"/>
        <w:gridCol w:w="829"/>
      </w:tblGrid>
      <w:tr>
        <w:trPr>
          <w:trHeight w:val="420" w:hRule="atLeast"/>
        </w:trPr>
        <w:tc>
          <w:tcPr>
            <w:tcW w:w="1515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年制高职影视动画专业教学时间安排表</w:t>
            </w:r>
          </w:p>
        </w:tc>
      </w:tr>
      <w:tr>
        <w:trPr>
          <w:trHeight w:val="285" w:hRule="atLeast"/>
        </w:trPr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3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时及学分</w:t>
            </w:r>
          </w:p>
        </w:tc>
        <w:tc>
          <w:tcPr>
            <w:tcW w:w="68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课时及教学周安排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核方法</w:t>
            </w:r>
          </w:p>
        </w:tc>
      </w:tr>
      <w:tr>
        <w:trPr>
          <w:trHeight w:val="285" w:hRule="atLeast"/>
        </w:trPr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</w:tr>
      <w:tr>
        <w:trPr>
          <w:trHeight w:val="883" w:hRule="atLeast"/>
        </w:trPr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+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+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+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+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共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础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德育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必修课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生涯规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道德与法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济政治与社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与人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毛泽东思想与特色社会主义理论体系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业与就业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限选课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心理健康、职业健康与安全、环保教育等选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化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必修课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语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与健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算机应用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限选课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英语口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交礼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学欣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历史、地理、旅游地理等限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课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技能课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平台课程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素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色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速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构成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计思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计软件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限选两门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画概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平台课小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课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方向课</w:t>
            </w:r>
          </w:p>
        </w:tc>
        <w:tc>
          <w:tcPr>
            <w:tcW w:w="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视听语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画构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画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游戏美术原画设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互设计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字影像创作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课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设计与考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方向课小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课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专业提升课程 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资格考证（高级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提升课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顶岗实习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顶岗实习（含毕业教育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岗实习课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课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课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业（群）选修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技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品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户关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沟通技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文选修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意选修课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教育活动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训、入学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教育类活动小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2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5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