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7"/>
        <w:gridCol w:w="681"/>
        <w:gridCol w:w="5"/>
        <w:gridCol w:w="398"/>
        <w:gridCol w:w="302"/>
        <w:gridCol w:w="15"/>
        <w:gridCol w:w="3434"/>
        <w:gridCol w:w="790"/>
        <w:gridCol w:w="656"/>
        <w:gridCol w:w="579"/>
        <w:gridCol w:w="579"/>
        <w:gridCol w:w="579"/>
        <w:gridCol w:w="579"/>
        <w:gridCol w:w="579"/>
        <w:gridCol w:w="579"/>
        <w:gridCol w:w="579"/>
        <w:gridCol w:w="579"/>
        <w:gridCol w:w="488"/>
        <w:gridCol w:w="444"/>
        <w:gridCol w:w="444"/>
        <w:gridCol w:w="444"/>
      </w:tblGrid>
      <w:tr>
        <w:trPr>
          <w:trHeight w:val="405" w:hRule="atLeast"/>
        </w:trPr>
        <w:tc>
          <w:tcPr>
            <w:tcW w:w="14081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五年制高职艺术设计专业教学时间安排表</w:t>
            </w:r>
          </w:p>
        </w:tc>
      </w:tr>
      <w:tr>
        <w:trPr>
          <w:trHeight w:val="285" w:hRule="atLeast"/>
        </w:trPr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及学分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及教学周安排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+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+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+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+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生涯规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道德与法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政治与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与人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与特色社会主义理论体系概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与就业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与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限选课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欣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基础课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课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构成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思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软件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两门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出采风写生课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平台课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课程（限选一个方向）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模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体与版式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画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包装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贴与户外广告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业美术设计与实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项目课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业美术设计与实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项目课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设计与考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视觉传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课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艺术模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表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快题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装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住宅空间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庭院景观设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与实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项目课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与实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项目课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设计与考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间艺术模块课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遗手工模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民间绘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间工艺表现技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间工艺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间工艺与创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间工艺与创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设计与考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遗手工模块课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提升课程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考证（高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提升课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岗实习（含毕业教育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顶岗实习课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能课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业（群）选修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技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品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沟通技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文选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教育活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训、入学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教育类活动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