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常州艺术高等职业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艺术设计专业群人才培养方案论证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5269865" cy="294513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5272405" cy="322008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汉仪粗黑简;黑体" w:hAnsi="汉仪粗黑简;黑体" w:eastAsia="汉仪粗黑简;黑体" w:cs="宋体;SimSun"/>
          <w:sz w:val="24"/>
          <w:szCs w:val="36"/>
        </w:rPr>
      </w:pPr>
      <w:r>
        <w:rPr>
          <w:rFonts w:eastAsia="汉仪粗黑简;黑体" w:cs="宋体;SimSun" w:ascii="汉仪粗黑简;黑体" w:hAnsi="汉仪粗黑简;黑体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粗黑简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-421" y="0"/>
              <wp:lineTo x="-421" y="19795"/>
              <wp:lineTo x="21600" y="19795"/>
              <wp:lineTo x="21600" y="0"/>
              <wp:lineTo x="-421" y="0"/>
            </wp:wrapPolygon>
          </wp:wrapTight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1249680" cy="29464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8-05-12T09:46:00Z</cp:lastPrinted>
  <dcterms:modified xsi:type="dcterms:W3CDTF">2018-10-26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