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艺术高等职业学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全国职业技能大赛获奖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24"/>
        <w:gridCol w:w="2075"/>
        <w:gridCol w:w="1664"/>
        <w:gridCol w:w="2154"/>
        <w:gridCol w:w="151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选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怡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第一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艺术高等职业学校</w:t>
      </w:r>
    </w:p>
    <w:p>
      <w:pPr>
        <w:pStyle w:val="Normal"/>
        <w:jc w:val="center"/>
        <w:rPr/>
      </w:pPr>
      <w:r>
        <w:rPr/>
        <w:t>历年江苏省职业技能大赛获奖情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0"/>
        <w:gridCol w:w="1071"/>
        <w:gridCol w:w="968"/>
        <w:gridCol w:w="1016"/>
        <w:gridCol w:w="962"/>
        <w:gridCol w:w="968"/>
        <w:gridCol w:w="1187"/>
        <w:gridCol w:w="804"/>
        <w:gridCol w:w="6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奖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奖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奖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获奖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艺术高等职业学校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江苏省文化厅第六届艺术职业学校教师技能大赛获奖情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70"/>
        <w:gridCol w:w="1836"/>
        <w:gridCol w:w="2127"/>
        <w:gridCol w:w="2084"/>
        <w:gridCol w:w="1513"/>
      </w:tblGrid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教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金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天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杰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梦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曲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士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咪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建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之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等奖：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人，二等奖：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人，三等奖：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艺术高等职业学校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江苏省文化厅第六届艺术职业学校教师技能大赛获奖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06"/>
        <w:gridCol w:w="2085"/>
        <w:gridCol w:w="1878"/>
        <w:gridCol w:w="1808"/>
        <w:gridCol w:w="1417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教师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咪咪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晓佩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金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颖华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洪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天明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洋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园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晓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海明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44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等奖：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人，二等奖：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人，三等奖：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分支撑材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0680" cy="268097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9880" cy="27336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2445" cy="27349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7840" cy="26993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通知网址：</w:t>
      </w:r>
      <w:r>
        <w:rPr>
          <w:b/>
          <w:bCs/>
        </w:rPr>
        <w:t>http://www.jssxx.cn/ysxhshow.asp?Articleid=134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45561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0416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455866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57060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6737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2" w:leader="none"/>
      </w:tabs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eastAsia="黑体;SimHei" w:cs="黑体;SimHei" w:ascii="黑体;SimHei" w:hAnsi="黑体;SimHei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8-05-14T20:19:00Z</cp:lastPrinted>
  <dcterms:modified xsi:type="dcterms:W3CDTF">2018-10-26T0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